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他用一生，在教我們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　　一位領導者需要的胸襟，一位醫者需要的仁慈，以及一位師者應該具備的無私；我在賴春生院長身上看見許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侃侃談起他的求學經歷，沒有掩飾的真誠，讓我們見識到一位長輩對於自身的認識與肯定。學生時代的賴院長，憑著一股不想輸給兄長的傻勁勇往直前，他坦承在進到醫學院之前，他對這份工作並沒有太大的了解，仍然像現在大多數的我們一樣，循著父母的期望以及社會的價值觀而來；但是在他後來的敘述中我發現兩件很重要的事：一是上天給了他許多機會成為一位好醫師，二是賴老師自己給了自己很多機會去做一位好醫師。曾有一次，在急診室送來一位溺水，臉色全都發白的小朋友，生命在彌留之間遊走，似乎所有人都只能眼睜睜看著命運的拔河而無能為力；然而一位醫師卻勇敢的迎上前，毫不猶豫地施行急救術。賴老師口述那段故事時，眼神仍流露出當年的讚嘆與敬仰，「把一個生命拯救回來的感覺，在當下教會他什麼是醫生」。能有此感受的機緣，我想除了上天的恩惠之外，尚需要自身有一份承受感動的意願。就在這種種經歷的改變下，賴老師走出了一條屬於他自己的道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訪問過程中，我印象最深的一段故事是關於一位兔唇的老太太；在老師收到他這個案例時，老太太已經七、八十歲了，他的子女卻在此時想為他動手術。老師對待病人的一貫要求是先了解病人的真實狀況，而非完全依照病人的要求，開刀收錢；他告訴我們有時病人自己也不清楚自己最需要的是什麼，這時候醫生應該給予專業而冷靜的客觀協助，讓病人做出更正確的判斷，畢竟整形外科是走錯一步就很難回頭的手術，事前當然要讓病人了解他自己到底在做什麼！才不會造成他一生的遺憾。後來得知，原來老太太數十年來，一直都說自己並不在意兔唇的事，其實卻總是早出晚歸，不希望別人看見他的樣子；所以他的子女決定在媽媽有生之年想給媽媽這份禮物，才會在這時候來找老師。我在這裡面沒聽見高超的刀法，神乎其技的醫療技術，只是單純的人生故事，卻感動莫名；身為一個醫生，最幸福的是你將和許多人的生命有緊密的連結。而從中，你能為別人、也為自己做許多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訪問末了，老師還特地主動和我們聊起他在中山大學修習ＥＭＢＡ的事情，為我們這些採訪的新手，補齊許多重要的資訊；老師一再勉勵我們，要做一個視野開闊，靈活思考的人；如此才能豐富自己的人生，更能從不同的事件中，習得許多觸類旁通的養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短短的一個半小時，我見到賴老師值得我們學習與敬重的涵養與風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10:00Z</dcterms:created>
  <dc:creator>q</dc:creator>
  <dc:description/>
  <cp:keywords/>
  <dc:language>en-US</dc:language>
  <cp:lastModifiedBy>Root</cp:lastModifiedBy>
  <dcterms:modified xsi:type="dcterms:W3CDTF">2008-02-12T16:10:00Z</dcterms:modified>
  <cp:revision>2</cp:revision>
  <dc:subject/>
  <dc:title>【他用一生，在教我們】</dc:title>
</cp:coreProperties>
</file>