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賴院長訪談心得</w:t>
      </w:r>
    </w:p>
    <w:p>
      <w:pPr>
        <w:pStyle w:val="Normal"/>
        <w:spacing w:lineRule="auto" w:line="360"/>
        <w:jc w:val="both"/>
        <w:rPr/>
      </w:pPr>
      <w:r>
        <w:rPr>
          <w:rFonts w:eastAsia="Times New Roman"/>
          <w:b/>
        </w:rPr>
        <w:t xml:space="preserve">                                                  </w:t>
      </w:r>
      <w:r>
        <w:rPr/>
        <w:t xml:space="preserve">96001045  </w:t>
      </w:r>
      <w:r>
        <w:rPr/>
        <w:t>施凱翔</w:t>
      </w:r>
    </w:p>
    <w:p>
      <w:pPr>
        <w:pStyle w:val="Normal"/>
        <w:jc w:val="both"/>
        <w:rPr/>
      </w:pPr>
      <w:r>
        <w:rPr>
          <w:rFonts w:eastAsia="Times New Roman"/>
        </w:rPr>
        <w:t xml:space="preserve">    </w:t>
      </w:r>
      <w:r>
        <w:rPr/>
        <w:t>在賴院長身上，我看到許多良醫應遵循的楷模。在訪談中，賴院長對於自己的經驗侃侃而談，然後引領我們去思考如何去成為一名良醫。</w:t>
      </w:r>
    </w:p>
    <w:p>
      <w:pPr>
        <w:pStyle w:val="Normal"/>
        <w:jc w:val="both"/>
        <w:rPr/>
      </w:pPr>
      <w:r>
        <w:rPr/>
      </w:r>
    </w:p>
    <w:p>
      <w:pPr>
        <w:pStyle w:val="Normal"/>
        <w:jc w:val="both"/>
        <w:rPr/>
      </w:pPr>
      <w:r>
        <w:rPr/>
        <w:t>--</w:t>
      </w:r>
      <w:r>
        <w:rPr/>
        <w:t>緣起</w:t>
      </w:r>
      <w:r>
        <w:rPr/>
        <w:t>--</w:t>
      </w:r>
    </w:p>
    <w:p>
      <w:pPr>
        <w:pStyle w:val="Normal"/>
        <w:jc w:val="both"/>
        <w:rPr/>
      </w:pPr>
      <w:r>
        <w:rPr>
          <w:rFonts w:eastAsia="Times New Roman"/>
        </w:rPr>
        <w:t xml:space="preserve">    </w:t>
      </w:r>
      <w:r>
        <w:rPr/>
        <w:t>剛開始，院長會成為醫生並不是因為夢想或是小時候訂立的目標，而是因為成績，雖然如此，院長說「愛其所擇」，對此選擇必須負責到底。現今醫學院大部分學生都是因為成績好而就讀，院長的精神此時便相當重要，盡情投入自己選擇的路途，它不一定最適合，但只要有努力，就有收穫，最重要的還是本身的態度。這一點是我必須銘記在心，必須隨時全力以赴。</w:t>
      </w:r>
    </w:p>
    <w:p>
      <w:pPr>
        <w:pStyle w:val="Normal"/>
        <w:jc w:val="both"/>
        <w:rPr/>
      </w:pPr>
      <w:r>
        <w:rPr/>
        <w:t>--</w:t>
      </w:r>
      <w:r>
        <w:rPr/>
        <w:t>歷程</w:t>
      </w:r>
      <w:r>
        <w:rPr/>
        <w:t>--</w:t>
      </w:r>
    </w:p>
    <w:p>
      <w:pPr>
        <w:pStyle w:val="Normal"/>
        <w:ind w:firstLine="480"/>
        <w:jc w:val="both"/>
        <w:rPr/>
      </w:pPr>
      <w:r>
        <w:rPr/>
        <w:t>對於做醫師的感動，莫過於生命出現光芒，賴院長在他實習階段見到溺水小男孩，從冷冰冰的身體變成粉紅色，我記得賴院長此時表情是興奮又是感動，甚至有點激動，原來一條生命給人的鼓舞如此的大，我誠心希望我能在將來感受這種澎湃。然而，對於人生的挫折，最重要的是不能停滯不前，跌倒了，看看地上有沒有東西可以撿，站起來，繼續走，但是撿起來的東西要放在腦子裡。賴院長曾經因為一時大意，而將患者的植皮手術操作失敗，他說，要勇於承認，並且誠心道歉，檢討是一定要的，但不可以將自己隱遁起來。賴院長在這次的經驗後，動手術更加小心。這些在以後的我們都可能經歷到，現在已經有同學說「我怕被告。」這種保護心態雖然不是不需要，但是擺在第一位的應該要是病人，而不是自己，醫生本身的使命在此而不再別處。</w:t>
      </w:r>
    </w:p>
    <w:p>
      <w:pPr>
        <w:pStyle w:val="Normal"/>
        <w:jc w:val="both"/>
        <w:rPr/>
      </w:pPr>
      <w:r>
        <w:rPr/>
        <w:t>--</w:t>
      </w:r>
      <w:r>
        <w:rPr/>
        <w:t>體悟</w:t>
      </w:r>
      <w:r>
        <w:rPr/>
        <w:t>--</w:t>
      </w:r>
    </w:p>
    <w:p>
      <w:pPr>
        <w:pStyle w:val="Normal"/>
        <w:jc w:val="both"/>
        <w:rPr/>
      </w:pPr>
      <w:r>
        <w:rPr>
          <w:rFonts w:eastAsia="Times New Roman"/>
        </w:rPr>
        <w:t xml:space="preserve">    </w:t>
      </w:r>
      <w:r>
        <w:rPr/>
        <w:t>最讓我印象深刻的，是整形醫師的角色，經由院長的描述，我才驚覺每位要求整形的人的心理是整形外科醫生必須細細觀察和探討的，了解其原因大大比手術重要，之前的錯誤印象都認為反正來整型就把它整成他要的樣子，他就滿意了，但是事實的確並不是如此。況且整形手術並不像其他手術，成功與否，由被整型者決定，不滿意便是失敗，說整形外科為最需要了解病人的科別之一一點也不為過。其實，將來不管從事哪一科，面對的每位病人都有自己的故事，自己的背景，用單一的視野看診是不對的，仔細傾聽真的能夠幫助自己，也可以幫助病人獲得最理想的照護，而每一次的傾聽和關心都是一次的經驗，賴院長當天用了許多他經歷的小故事來說明醫生或是醫學生必須培養的心態和價值觀。</w:t>
      </w:r>
    </w:p>
    <w:p>
      <w:pPr>
        <w:pStyle w:val="Normal"/>
        <w:jc w:val="both"/>
        <w:rPr/>
      </w:pPr>
      <w:r>
        <w:rPr/>
        <w:t>--</w:t>
      </w:r>
      <w:r>
        <w:rPr/>
        <w:t>規劃</w:t>
      </w:r>
      <w:r>
        <w:rPr/>
        <w:t>--</w:t>
      </w:r>
    </w:p>
    <w:p>
      <w:pPr>
        <w:pStyle w:val="Normal"/>
        <w:jc w:val="both"/>
        <w:rPr/>
      </w:pPr>
      <w:r>
        <w:rPr>
          <w:rFonts w:eastAsia="Times New Roman"/>
        </w:rPr>
        <w:t xml:space="preserve">    </w:t>
      </w:r>
      <w:r>
        <w:rPr/>
        <w:t>在多元學習的方面，賴院長不只是一位醫師，更是</w:t>
      </w:r>
      <w:r>
        <w:rPr/>
        <w:t>EMBA</w:t>
      </w:r>
      <w:r>
        <w:rPr/>
        <w:t>的碩士，他說醫生必須把觸角延伸出去，去多元的學習，會撞擊出許多不同的火花，只侷限在醫學，會失去很多嚐試的機會和樂趣，這點我必須向賴院長多多學習，規劃以後的路途該如何行走，雖然不求盡善盡美，但也要沒有遺憾。</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54:00Z</dcterms:created>
  <dc:creator>Customer</dc:creator>
  <dc:description/>
  <cp:keywords/>
  <dc:language>en-US</dc:language>
  <cp:lastModifiedBy>Root</cp:lastModifiedBy>
  <dcterms:modified xsi:type="dcterms:W3CDTF">2008-02-12T15:54:00Z</dcterms:modified>
  <cp:revision>2</cp:revision>
  <dc:subject/>
  <dc:title>賴院長訪談心得</dc:title>
</cp:coreProperties>
</file>