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海院第三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婚後如何維持兩性婚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前言</w:t>
      </w:r>
    </w:p>
    <w:p>
      <w:pPr>
        <w:pStyle w:val="Normal"/>
        <w:ind w:left="480" w:firstLine="480"/>
        <w:rPr/>
      </w:pPr>
      <w:r>
        <w:rPr/>
        <w:t>婚姻，在現今社會中，七年級生對於婚姻有著極大的不信任感，為何會有這種想法呢？又結婚後，對於婚姻的維持，應該有如何的態度呢？以下是大家心得討論，並且藉由綜合各方說法，來提出佐證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人們對於家庭、婚姻常常有一些傳統觀念，或是一些刻板印象，造成了新新人類對於婚姻的不信任，針對這點，在此提出一些看法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人們總是對「婚姻」、「家庭」帶著無比的憧憬，忽略了理想與現實的區隔：</w:t>
      </w:r>
    </w:p>
    <w:p>
      <w:pPr>
        <w:pStyle w:val="Normal"/>
        <w:ind w:left="480" w:firstLine="480"/>
        <w:rPr/>
      </w:pPr>
      <w:r>
        <w:rPr/>
        <w:t>每個人對自己的婚姻總是帶著美麗的期待，都認為自己的婚姻應該「是什麼樣的」，更希望是神仙佳偶，幸福美滿，而自己的家庭更是甜蜜的家庭，但是自古以來好夢最易醒，人們一但真正結了婚，有了家庭，才赫然發現自己的希望和想法與現實是如此的不同，因而婚姻是戀愛的墳墓，婚姻是一道枷鎖、家家有本難念的經．．．等話因而出現</w:t>
      </w:r>
      <w:r>
        <w:rPr/>
        <w:t>!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56" w:leader="none"/>
        </w:tabs>
        <w:textAlignment w:val="baseline"/>
        <w:rPr/>
      </w:pPr>
      <w:r>
        <w:rPr/>
        <w:t>受制於婚姻與家庭的不可重複性：</w:t>
      </w:r>
    </w:p>
    <w:p>
      <w:pPr>
        <w:pStyle w:val="Normal"/>
        <w:tabs>
          <w:tab w:val="clear" w:pos="480"/>
          <w:tab w:val="left" w:pos="456" w:leader="none"/>
        </w:tabs>
        <w:ind w:left="456" w:hanging="0"/>
        <w:textAlignment w:val="baseline"/>
        <w:rPr/>
      </w:pPr>
      <w:r>
        <w:rPr/>
        <w:tab/>
        <w:tab/>
      </w:r>
      <w:r>
        <w:rPr/>
        <w:t>一般而言，人們總是認為自己的親身體驗才是最佳的，因此人們總是要身體力行，不斷的參與，藉以累積自己的經驗，惟獨婚姻與家庭似乎不是如此，因為人們對自己的婚姻、家庭總希望從一而終。試想，有多少人會誇自己有多次婚姻的記錄呢？會說自己曾經組了幾個家庭？因為當在如此誇稱的同時，往往不但不能獲致正面的反應，反而已使對方對你形成不佳的印象！以是雖然我們或多或少都經由自己的父母親或親戚朋友，甚或他人之處聽到，看到婚姻與家庭的種種，但那畢竟不是自己的親身體驗，以是我們依然會經由自己的自由心証對婚姻與家庭形成了某些期待！</w:t>
      </w:r>
    </w:p>
    <w:p>
      <w:pPr>
        <w:pStyle w:val="Normal"/>
        <w:tabs>
          <w:tab w:val="clear" w:pos="480"/>
          <w:tab w:val="left" w:pos="456" w:leader="none"/>
        </w:tabs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的人都是或曾經是家庭的成員：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 w:cs="新細明體;PMingLiU"/>
        </w:rPr>
        <w:t>這一點是無可否認的。想一想雖然你沒有結婚，因而你並未組成你自己的家庭，但不要忘了，你的原生家庭，亦即你從小生長之家，對你的一生有莫大的影響。家庭係由婚姻而組成，對大多數的人而言，他們是會結婚的，從而建構自己的家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生育家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庭是社會化的最基本單位：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是由人所組成的，此點無可非異，但社會是如此的複雜，需要各式各樣的人，每一社會有其自己的文化、倫理、道德、法律．．．等等，而這些都要傳遞給下一代，代代相傳，因而每一社會對其成員都有所期待，而這些都需要經由家庭來完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婚姻的類型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可擬分之為：</w:t>
      </w:r>
    </w:p>
    <w:p>
      <w:pPr>
        <w:pStyle w:val="Normal"/>
        <w:numPr>
          <w:ilvl w:val="0"/>
          <w:numId w:val="13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功利性的婚姻</w:t>
      </w:r>
    </w:p>
    <w:p>
      <w:pPr>
        <w:pStyle w:val="Normal"/>
        <w:numPr>
          <w:ilvl w:val="0"/>
          <w:numId w:val="13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涵性的婚姻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婚姻關係的型式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衝突性</w:t>
      </w:r>
      <w:r>
        <w:rPr>
          <w:rFonts w:cs="新細明體;PMingLiU" w:ascii="新細明體;PMingLiU" w:hAnsi="新細明體;PMingLiU"/>
        </w:rPr>
        <w:t>(conflict-habituated)</w:t>
      </w:r>
      <w:r>
        <w:rPr>
          <w:rFonts w:ascii="新細明體;PMingLiU" w:hAnsi="新細明體;PMingLiU" w:cs="新細明體;PMingLiU"/>
        </w:rPr>
        <w:t>婚姻</w:t>
      </w:r>
    </w:p>
    <w:p>
      <w:pPr>
        <w:pStyle w:val="Normal"/>
        <w:numPr>
          <w:ilvl w:val="0"/>
          <w:numId w:val="12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緊張不能解決的衝突，以爭吵，苛責，舊事重提，指責對方，夫妻承認彼此不相配，也認為這是正常現象。</w:t>
      </w:r>
    </w:p>
    <w:p>
      <w:pPr>
        <w:pStyle w:val="Normal"/>
        <w:numPr>
          <w:ilvl w:val="0"/>
          <w:numId w:val="12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爭吵的都不是重要事情，彼此根本不期待處理此差異。</w:t>
      </w:r>
    </w:p>
    <w:p>
      <w:pPr>
        <w:pStyle w:val="Normal"/>
        <w:numPr>
          <w:ilvl w:val="0"/>
          <w:numId w:val="12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不會退讓，否則面子盡失。</w:t>
      </w:r>
    </w:p>
    <w:p>
      <w:pPr>
        <w:pStyle w:val="Normal"/>
        <w:numPr>
          <w:ilvl w:val="0"/>
          <w:numId w:val="12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一定會離婚，因衝突滿足彼此的需要。</w:t>
      </w:r>
    </w:p>
    <w:p>
      <w:pPr>
        <w:pStyle w:val="Normal"/>
        <w:numPr>
          <w:ilvl w:val="0"/>
          <w:numId w:val="12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是親密關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但是內涵婚的一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不是基於彼此接受，支持，真誠的表露。</w:t>
      </w:r>
    </w:p>
    <w:p>
      <w:pPr>
        <w:pStyle w:val="Normal"/>
        <w:numPr>
          <w:ilvl w:val="0"/>
          <w:numId w:val="7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生氣的、缺乏活力的</w:t>
      </w:r>
      <w:r>
        <w:rPr>
          <w:rFonts w:cs="新細明體;PMingLiU" w:ascii="新細明體;PMingLiU" w:hAnsi="新細明體;PMingLiU"/>
        </w:rPr>
        <w:t>(Devitalized)</w:t>
      </w:r>
      <w:r>
        <w:rPr>
          <w:rFonts w:ascii="新細明體;PMingLiU" w:hAnsi="新細明體;PMingLiU" w:cs="新細明體;PMingLiU"/>
        </w:rPr>
        <w:t>婚姻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曾有趣味，親密，但隨時間因習慣性缺乏變化而改變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內涵婚改為功利婚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向看法：看得開，人生至中年時處境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負向看法：憤怒，痛苦，矛盾</w:t>
      </w:r>
    </w:p>
    <w:p>
      <w:pPr>
        <w:pStyle w:val="Normal"/>
        <w:numPr>
          <w:ilvl w:val="0"/>
          <w:numId w:val="9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活中只是慣例，儀式性</w:t>
      </w:r>
    </w:p>
    <w:p>
      <w:pPr>
        <w:pStyle w:val="Normal"/>
        <w:numPr>
          <w:ilvl w:val="0"/>
          <w:numId w:val="1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消極性</w:t>
      </w:r>
      <w:r>
        <w:rPr>
          <w:rFonts w:cs="新細明體;PMingLiU" w:ascii="新細明體;PMingLiU" w:hAnsi="新細明體;PMingLiU"/>
        </w:rPr>
        <w:t>(Passive-congenial )</w:t>
      </w:r>
      <w:r>
        <w:rPr>
          <w:rFonts w:ascii="新細明體;PMingLiU" w:hAnsi="新細明體;PMingLiU" w:cs="新細明體;PMingLiU"/>
        </w:rPr>
        <w:t>的婚姻</w:t>
      </w:r>
    </w:p>
    <w:p>
      <w:pPr>
        <w:pStyle w:val="Normal"/>
        <w:numPr>
          <w:ilvl w:val="0"/>
          <w:numId w:val="2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直是缺少親密，兩人間無大衝突</w:t>
      </w:r>
    </w:p>
    <w:p>
      <w:pPr>
        <w:pStyle w:val="Normal"/>
        <w:numPr>
          <w:ilvl w:val="0"/>
          <w:numId w:val="2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情感的被動</w:t>
      </w:r>
    </w:p>
    <w:p>
      <w:pPr>
        <w:pStyle w:val="Normal"/>
        <w:numPr>
          <w:ilvl w:val="0"/>
          <w:numId w:val="2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著眼功利婚，重視夫妻共有的事務</w:t>
      </w:r>
    </w:p>
    <w:p>
      <w:pPr>
        <w:pStyle w:val="Normal"/>
        <w:numPr>
          <w:ilvl w:val="0"/>
          <w:numId w:val="10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生命，有活力</w:t>
      </w:r>
      <w:r>
        <w:rPr>
          <w:rFonts w:cs="新細明體;PMingLiU" w:ascii="新細明體;PMingLiU" w:hAnsi="新細明體;PMingLiU"/>
        </w:rPr>
        <w:t>(Vital)</w:t>
      </w:r>
      <w:r>
        <w:rPr>
          <w:rFonts w:ascii="新細明體;PMingLiU" w:hAnsi="新細明體;PMingLiU" w:cs="新細明體;PMingLiU"/>
        </w:rPr>
        <w:t>的婚姻</w:t>
      </w:r>
    </w:p>
    <w:p>
      <w:pPr>
        <w:pStyle w:val="Normal"/>
        <w:numPr>
          <w:ilvl w:val="0"/>
          <w:numId w:val="8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是內涵婚，分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彼此相聚及分擔一切</w:t>
      </w:r>
    </w:p>
    <w:p>
      <w:pPr>
        <w:pStyle w:val="Normal"/>
        <w:numPr>
          <w:ilvl w:val="0"/>
          <w:numId w:val="8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興奮來自於共事的心情，而不一定是事務本身</w:t>
      </w:r>
    </w:p>
    <w:p>
      <w:pPr>
        <w:pStyle w:val="Normal"/>
        <w:numPr>
          <w:ilvl w:val="0"/>
          <w:numId w:val="8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使有衝突，也會想辦法解決</w:t>
      </w:r>
    </w:p>
    <w:p>
      <w:pPr>
        <w:pStyle w:val="Normal"/>
        <w:numPr>
          <w:ilvl w:val="0"/>
          <w:numId w:val="8"/>
        </w:numPr>
        <w:textAlignment w:val="baseline"/>
        <w:rPr/>
      </w:pPr>
      <w:r>
        <w:rPr>
          <w:rFonts w:ascii="新細明體;PMingLiU" w:hAnsi="新細明體;PMingLiU" w:cs="新細明體;PMingLiU"/>
        </w:rPr>
        <w:t>認為性關係很重要而不是個儀式，慣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不是為性而性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ascii="新細明體;PMingLiU" w:hAnsi="新細明體;PMingLiU" w:cs="新細明體;PMingLiU"/>
        </w:rPr>
        <w:t>整體，全盤的</w:t>
      </w:r>
      <w:r>
        <w:rPr>
          <w:rFonts w:cs="新細明體;PMingLiU" w:ascii="新細明體;PMingLiU" w:hAnsi="新細明體;PMingLiU"/>
        </w:rPr>
        <w:t>(Total)</w:t>
      </w:r>
    </w:p>
    <w:p>
      <w:pPr>
        <w:pStyle w:val="Normal"/>
        <w:numPr>
          <w:ilvl w:val="0"/>
          <w:numId w:val="11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既屬內涵也有功利婚</w:t>
      </w:r>
    </w:p>
    <w:p>
      <w:pPr>
        <w:pStyle w:val="Normal"/>
        <w:numPr>
          <w:ilvl w:val="0"/>
          <w:numId w:val="11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重情感，可能共享共有事業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婚姻的省思</w:t>
      </w:r>
    </w:p>
    <w:p>
      <w:pPr>
        <w:pStyle w:val="Normal"/>
        <w:ind w:firstLine="480"/>
        <w:rPr/>
      </w:pPr>
      <w:r>
        <w:rPr/>
        <w:t>雖然，婚姻具有許多的幻想及美好，不過也必須認清一些事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一些非理性的婚姻神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迷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婚姻之路人人必經</w:t>
      </w:r>
    </w:p>
    <w:p>
      <w:pPr>
        <w:pStyle w:val="Normal"/>
        <w:numPr>
          <w:ilvl w:val="0"/>
          <w:numId w:val="3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夫妻相愛必能解決所有問題</w:t>
      </w:r>
    </w:p>
    <w:p>
      <w:pPr>
        <w:pStyle w:val="Normal"/>
        <w:numPr>
          <w:ilvl w:val="0"/>
          <w:numId w:val="3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浪漫的愛情足以造就美好的婚姻</w:t>
      </w:r>
    </w:p>
    <w:p>
      <w:pPr>
        <w:pStyle w:val="Normal"/>
        <w:numPr>
          <w:ilvl w:val="0"/>
          <w:numId w:val="3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所當然的神話</w:t>
      </w:r>
    </w:p>
    <w:p>
      <w:pPr>
        <w:pStyle w:val="Normal"/>
        <w:numPr>
          <w:ilvl w:val="0"/>
          <w:numId w:val="3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吵架才是好夫妻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ascii="新細明體;PMingLiU" w:hAnsi="新細明體;PMingLiU" w:cs="新細明體;PMingLiU"/>
        </w:rPr>
        <w:t>我不了解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她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誰才了解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她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心術的迷思</w:t>
      </w:r>
    </w:p>
    <w:p>
      <w:pPr>
        <w:pStyle w:val="Normal"/>
        <w:numPr>
          <w:ilvl w:val="0"/>
          <w:numId w:val="3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胞胎的迷思</w:t>
      </w:r>
    </w:p>
    <w:p>
      <w:pPr>
        <w:pStyle w:val="Normal"/>
        <w:numPr>
          <w:ilvl w:val="0"/>
          <w:numId w:val="3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個孩子能改善婚姻關係</w:t>
      </w:r>
    </w:p>
    <w:p>
      <w:pPr>
        <w:pStyle w:val="Normal"/>
        <w:numPr>
          <w:ilvl w:val="0"/>
          <w:numId w:val="3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婚可以改變另一半</w:t>
      </w:r>
    </w:p>
    <w:p>
      <w:pPr>
        <w:pStyle w:val="Normal"/>
        <w:numPr>
          <w:ilvl w:val="0"/>
          <w:numId w:val="3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是不必學習的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ascii="新細明體;PMingLiU" w:hAnsi="新細明體;PMingLiU" w:cs="新細明體;PMingLiU"/>
        </w:rPr>
        <w:t>我的婚姻標準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破除婚姻神話的一些做法：</w:t>
      </w:r>
    </w:p>
    <w:p>
      <w:pPr>
        <w:pStyle w:val="Normal"/>
        <w:numPr>
          <w:ilvl w:val="0"/>
          <w:numId w:val="6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清愛是一種感覺</w:t>
      </w:r>
    </w:p>
    <w:p>
      <w:pPr>
        <w:pStyle w:val="Normal"/>
        <w:numPr>
          <w:ilvl w:val="0"/>
          <w:numId w:val="6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相互感激</w:t>
      </w:r>
      <w:r>
        <w:rPr>
          <w:rFonts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/>
        </w:rPr>
        <w:t>婚姻生活中不可或缺的潤滑劑</w:t>
      </w:r>
    </w:p>
    <w:p>
      <w:pPr>
        <w:pStyle w:val="Normal"/>
        <w:numPr>
          <w:ilvl w:val="0"/>
          <w:numId w:val="6"/>
        </w:numPr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了解自己的需要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rFonts w:ascii="新細明體;PMingLiU" w:hAnsi="新細明體;PMingLiU" w:cs="新細明體;PMingLiU"/>
        </w:rPr>
        <w:t>認識真愛的特質</w:t>
      </w:r>
      <w:r>
        <w:rPr>
          <w:rFonts w:cs="新細明體;PMingLiU" w:ascii="新細明體;PMingLiU" w:hAnsi="新細明體;PMingLiU"/>
        </w:rPr>
        <w:t>-----</w:t>
      </w:r>
      <w:r>
        <w:rPr>
          <w:rFonts w:ascii="新細明體;PMingLiU" w:hAnsi="新細明體;PMingLiU" w:cs="新細明體;PMingLiU"/>
        </w:rPr>
        <w:t>給對方自由而束縛</w:t>
      </w:r>
    </w:p>
    <w:p>
      <w:pPr>
        <w:pStyle w:val="Normal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愛的進行式</w:t>
      </w:r>
    </w:p>
    <w:p>
      <w:pPr>
        <w:pStyle w:val="Normal"/>
        <w:ind w:firstLine="480"/>
        <w:rPr/>
      </w:pPr>
      <w:r>
        <w:rPr/>
        <w:t>曾有學者提出在愛的關係中，有三種元素是不可缺少的，那就是熱情</w:t>
      </w:r>
      <w:r>
        <w:rPr/>
        <w:t>(Passion)</w:t>
      </w:r>
      <w:r>
        <w:rPr/>
        <w:t xml:space="preserve"> </w:t>
      </w:r>
      <w:r>
        <w:rPr/>
        <w:t>，溝通</w:t>
      </w:r>
      <w:r>
        <w:rPr/>
        <w:t>(Communication)</w:t>
      </w:r>
      <w:r>
        <w:rPr/>
        <w:t>及承諾</w:t>
      </w:r>
      <w:r>
        <w:rPr/>
        <w:t>(Commitment)</w:t>
      </w:r>
      <w:r>
        <w:rPr/>
        <w:t>。這三種元素組成一個三角型，彼此互有關連，卻又獨立存在，亦是缺一不可。在婚姻生活中，如果我們積極培育這三種同的元素，相信每一對夫婦都可以擁有一段美滿婚姻，一段愜意的親密關係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>
          <w:b/>
          <w:bCs/>
        </w:rPr>
        <w:t>一、熱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ssion</w:t>
      </w:r>
    </w:p>
    <w:p>
      <w:pPr>
        <w:pStyle w:val="Normal"/>
        <w:ind w:left="480" w:firstLine="480"/>
        <w:rPr/>
      </w:pPr>
      <w:r>
        <w:rPr/>
        <w:t>相信不少人還會記得戀愛初期帶給我們的感覺，那種觸電的反應，那種一日不見，如隔三秋的情懷，那種如痴如醉的與奮，相信每一個曾經戀愛過的人是不易忘記的。但隨著日子的流逝，當雙方了解漸深，那份驚喜之情便開始慢慢消失，特別在結婚之後，要兼顧的繁瑣事更多，雙方忙著為柴米油鹽張羅之餘，又何來精力與時間風花雪月，製造浪漫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在婚姻關係上，要長期保持戀愛的感覺當然困難，但間中製造一份愛的情懷、一種甜蜜的感覺，其實並不是想像中那麼複雜，那麼不切實際的。早晨的一個吻，寫給對方的一張便條，工作期間的一個問候電話或短訊，睡前的對話分享，星期天的二人活動安排……等，愛的感覺就在不知不覺中植根於日常生活，滋潤著平凡的每一天。不要吝嗇給配偶一份愛的感覺，這份感覺是生活的潤滑劑，動力的來源，甚至是人生的意義。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>
          <w:b/>
          <w:bCs/>
        </w:rPr>
        <w:t>二、溝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mmunication</w:t>
      </w:r>
    </w:p>
    <w:p>
      <w:pPr>
        <w:pStyle w:val="Normal"/>
        <w:ind w:left="480" w:firstLine="480"/>
        <w:rPr/>
      </w:pPr>
      <w:r>
        <w:rPr/>
        <w:t>溝通是人與人相處的基本元素，現代人知道溝通的重要，但卻沒時間身體力行，導致夫妻感情漸淡。我們沒時間溝通，卻要求高質素的感情回報，我們沒時間互相了解，卻要求婚姻生活美滿，這是何等不切實際的想法。</w:t>
      </w:r>
    </w:p>
    <w:p>
      <w:pPr>
        <w:pStyle w:val="Normal"/>
        <w:ind w:left="480" w:firstLine="480"/>
        <w:rPr/>
      </w:pPr>
      <w:r>
        <w:rPr/>
        <w:t>美滿的婚姻生活是需要投資的，首要條件就是投資時間。現代社會生活壓力迫人，工作佔去大部份的時間與精力，我們實在是身不由己。所以有質素的溝通是十分重要的。溝通不只是表達自己，更重要的是借溝通機會去明白了解配偶，抱著這種心態與配偶相處。您再不會執著誰對誰錯，誰人讓步，誰人得益，因為當我們知道身邊總會有一顆開放的心願意無條件接納我們，再多的不滿及誤解也可以解決。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>
          <w:b/>
          <w:bCs/>
        </w:rPr>
        <w:t>三、承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mmitment</w:t>
      </w:r>
    </w:p>
    <w:p>
      <w:pPr>
        <w:pStyle w:val="Normal"/>
        <w:ind w:left="480" w:firstLine="480"/>
        <w:rPr/>
      </w:pPr>
      <w:r>
        <w:rPr/>
        <w:t>承諾在婚姻關係中是一種獨特的元素，我們不會隨便與人許下承諾，因為怕不能實現，怕承擔太大。承諾的背後，是一擔子的責任與壓力，這正是現代人不能，亦不願承受的。那麼，為何在愛的關係中，要有這種元素的存在﹖一對男女，願意互相向對方許下承諾，在日後生活中凡事替對方著想，為對方的福祉作出犧牲，願意為對方的快樂而負責，這是何等的一件美事，亦是我們所嚮往的關係。真正相愛的人，不就是這樣的嗎？不過人性有時是軟弱的，面對花花世界，外界的誘惑有時是很難抗拒的，而且二人的關係亦不會總是一帆風順。在這時候，承諾就開始發揮它的影響力，它就像孫悟空的金剛圈，收緊我們野性的心，制衡我們放縱的思想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一段長久穩定的婚姻關係，是每一對夫婦都希望擁有的，我們更要求這段關係是有質素，而不是同床異夢式的相處。</w:t>
      </w:r>
    </w:p>
    <w:p>
      <w:pPr>
        <w:pStyle w:val="Normal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extAlignment w:val="baselin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伍、聆聽是解決爭執的良藥</w:t>
      </w:r>
    </w:p>
    <w:p>
      <w:pPr>
        <w:pStyle w:val="Normal"/>
        <w:ind w:firstLine="480"/>
        <w:rPr/>
      </w:pPr>
      <w:r>
        <w:rPr/>
        <w:t>結婚後，丈夫提出了一個普遍男士遇上的問題：如何適當回應太太的情緒化表現？原來大部份男士對「情緒」或「感受」這些詞彙比較陌生，他們不敏銳於觀察、表達和回應。其實，這不是太困難的事，只要好好運用自己的眼、耳、口、手便可做得到。舉例，當太太受了一大把老闆氣，找丈夫傾訴的時候，不妨</w:t>
      </w:r>
      <w:r>
        <w:rPr/>
        <w:t>......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097"/>
      </w:tblGrid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cs="Arial Unicode MS"/>
              </w:rPr>
            </w:pPr>
            <w:r>
              <w:rPr/>
              <w:t>1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/>
            </w:pPr>
            <w:r>
              <w:rPr/>
              <w:t>利用</w:t>
            </w:r>
            <w:r>
              <w:rPr>
                <w:b/>
                <w:bCs/>
              </w:rPr>
              <w:t>眼</w:t>
            </w:r>
            <w:r>
              <w:rPr/>
              <w:t>望著太太，觀察她的面部表情，眼神流露，咀角有否顫動，有沒有淚光等等，因為她的表情反映內心感受。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cs="Arial Unicode MS"/>
              </w:rPr>
            </w:pPr>
            <w:r>
              <w:rPr/>
              <w:t>2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/>
            </w:pPr>
            <w:r>
              <w:rPr/>
              <w:t>利用</w:t>
            </w:r>
            <w:r>
              <w:rPr>
                <w:b/>
                <w:bCs/>
              </w:rPr>
              <w:t>耳</w:t>
            </w:r>
            <w:r>
              <w:rPr/>
              <w:t>朵聆聽她的說話內容，特別是有關感受或情緒的詞彙，例如「我很憎老闆！」或「我覺得老闆屈我！」這些都是帶有感受的言詞，丈夫更需要用同理心去傾聽，即是嘗試站在太太的立場或處境，去明白她面對的困難，才能真正體會她為何憎恨老闆。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cs="Arial Unicode MS"/>
              </w:rPr>
            </w:pPr>
            <w:r>
              <w:rPr/>
              <w:t>3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/>
            </w:pPr>
            <w:r>
              <w:rPr/>
              <w:t>利用自己的</w:t>
            </w:r>
            <w:r>
              <w:rPr>
                <w:b/>
                <w:bCs/>
              </w:rPr>
              <w:t>口</w:t>
            </w:r>
            <w:r>
              <w:rPr/>
              <w:t>講出適當的說話，例如：「我明白你的感受，你好激氣，甚至憎你老闆！」，這些說話具有紓解作用，讓太太的情緒找到出口，宣洩過後，她的情緒自然見穩定。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rPr>
                <w:rFonts w:cs="Arial Unicode MS"/>
              </w:rPr>
            </w:pPr>
            <w:r>
              <w:rPr/>
              <w:t>4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/>
            </w:pPr>
            <w:r>
              <w:rPr/>
              <w:t>再用</w:t>
            </w:r>
            <w:r>
              <w:rPr>
                <w:b/>
                <w:bCs/>
              </w:rPr>
              <w:t>手</w:t>
            </w:r>
            <w:r>
              <w:rPr/>
              <w:t>奉上一杯茶、一張紙巾，或輕拍太太的肩膊，又或抱在自己懷裏，這些都是安慰的動作，已經能夠表達丈夫對太太的關懷，更同時促進兩人之間溫馨的身體接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看似簡單的步驟，缺一不可，整個過程均需要運用眼、耳、口和手來觀察及表達，各有重要的功能，互相協調。然而，最重要的是丈夫的心，願意去關懷太太，明白她的處境，才能真正跟太太分憂。一位懂得明白太太感受的丈夫，已經成功了一半，因為大多數女性要求的，就是有人明白她的感受。</w:t>
      </w:r>
      <w:r>
        <w:rPr/>
        <w:br/>
      </w:r>
    </w:p>
    <w:p>
      <w:pPr>
        <w:pStyle w:val="Normal"/>
        <w:rPr/>
      </w:pPr>
      <w:r>
        <w:rPr>
          <w:b/>
          <w:sz w:val="28"/>
          <w:szCs w:val="28"/>
        </w:rPr>
        <w:t>陸、</w:t>
      </w:r>
      <w:r>
        <w:rPr>
          <w:b/>
          <w:bCs/>
          <w:sz w:val="28"/>
          <w:szCs w:val="28"/>
        </w:rPr>
        <w:t>多學習聆聽自己的感受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br/>
      </w:r>
    </w:p>
    <w:p>
      <w:pPr>
        <w:pStyle w:val="Normal"/>
        <w:ind w:firstLine="480"/>
        <w:rPr/>
      </w:pPr>
      <w:r>
        <w:rPr>
          <w:rStyle w:val="Content1"/>
          <w:rFonts w:ascii="新細明體;PMingLiU" w:hAnsi="新細明體;PMingLiU" w:cs="新細明體;PMingLiU"/>
          <w:color w:val="000000"/>
          <w:sz w:val="24"/>
          <w:szCs w:val="24"/>
        </w:rPr>
        <w:t>其實，男士也需要學習感受自己的感受，明白多些有關自己情緒的變化，如何變化？為何變化？什麼處境會產生什麼情緒和感受，這些都需用時間和心思去聆聽自己心裡面所感所受，沒有分對或錯，總要尊重感受。丈夫本性較愛分析講道理，較少去聆聽自己的內心說話，甚至將感受埋藏內心深處，連自己也少留意。其實，理性重要，但感性同樣重要，讓丈夫有平衡的兩面，能跟太太發展更深入的溝通，培養更和諧的夫婦關係。</w:t>
      </w:r>
    </w:p>
    <w:p>
      <w:pPr>
        <w:pStyle w:val="Normal"/>
        <w:textAlignment w:val="baseline"/>
        <w:rPr>
          <w:rStyle w:val="Content1"/>
          <w:rFonts w:ascii="新細明體;PMingLiU" w:hAnsi="新細明體;PMingLiU" w:cs="新細明體;PMingLiU"/>
          <w:color w:val="000000"/>
          <w:sz w:val="24"/>
          <w:szCs w:val="24"/>
        </w:rPr>
      </w:pPr>
      <w:r>
        <w:rPr/>
      </w:r>
    </w:p>
    <w:p>
      <w:pPr>
        <w:pStyle w:val="Normal"/>
        <w:textAlignment w:val="baselin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柒、婚姻關係的調適</w:t>
      </w:r>
    </w:p>
    <w:p>
      <w:pPr>
        <w:pStyle w:val="Normal"/>
        <w:ind w:firstLine="480"/>
        <w:rPr/>
      </w:pPr>
      <w:r>
        <w:rPr/>
        <w:t>大多數新婚的人都會希望他們的婚姻能持久不變。但是，要維持長久的婚姻並不容易。幾乎在每一段婚姻中，夫婦雙方總會有磨擦衝突、發現一些問題及不協調的地方等待解決。夫婦必須準備好因應多方面的環境而作出調節及適應。以下的討論將會探討在婚姻的過程中，可能出現的重大挑戰及處理的方法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  <w:bCs/>
        </w:rPr>
        <w:t>一、</w:t>
      </w:r>
      <w:r>
        <w:rPr>
          <w:b/>
          <w:bCs/>
        </w:rPr>
        <w:t>蜜月過後，不再完美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/>
        <w:t>戀愛期間，為了加深對方的喜愛，男女雙方都盡量把自己最好的一面（包括外表、行為）表現出來，同時並會隱藏自己的缺點。就算對方看到一些不好的地方，也會相信任何問題在愛的前題下都可以解決。但是，這種浪漫式的愛情景象不會永遠存在，在婚姻最初的幾年，當夫婦雙方發現到另一半的缺點時，就必須因應情況而適應。伴侶式的愛情將取代浪漫式的愛情，而一直維持下去；這時，雙方應建立起友誼、互相尊重、彼此包容及接納。雙方若不能互讓、調整自己以適應對方，則關係會惡化，甚至瓦解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CC6633"/>
        </w:rPr>
      </w:pPr>
      <w:r>
        <w:rPr>
          <w:b/>
          <w:bCs/>
          <w:color w:val="CC6633"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互相溝通的重要</w:t>
      </w:r>
    </w:p>
    <w:p>
      <w:pPr>
        <w:pStyle w:val="Normal"/>
        <w:ind w:left="480" w:firstLine="480"/>
        <w:rPr/>
      </w:pPr>
      <w:r>
        <w:rPr/>
        <w:t>婚姻中的調適必須要有良好的溝通，好讓夫妻能交換意見，協調工作或了解對方的感受與反應。在一項有關婚姻溝通模式的研究中，研究員發現婚姻美滿較婚姻有問題的夫婦，在溝通方面上具有以下的特點：</w:t>
      </w:r>
    </w:p>
    <w:p>
      <w:pPr>
        <w:pStyle w:val="Normal"/>
        <w:ind w:left="480" w:firstLine="480"/>
        <w:rPr/>
      </w:pPr>
      <w:r>
        <w:rPr/>
        <w:t>他們有較多時間彼此談話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/>
        <w:t>他們能表達對方的意思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/>
        <w:t>談論的話題較廣，包括婚姻中的問題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/>
        <w:t>對於對方的感受較敏銳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/>
        <w:t>保持開放、坦誠的溝通，且仍感到安全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捌、導致婚姻破裂的原因</w:t>
      </w:r>
    </w:p>
    <w:p>
      <w:pPr>
        <w:pStyle w:val="Normal"/>
        <w:ind w:firstLine="480"/>
        <w:rPr/>
      </w:pPr>
      <w:r>
        <w:rPr/>
        <w:t>研究結果顯示：情緒關係的不滿（如通姦、不再相愛、情緒問題）踞首位。緊接是財務、性與姻親方面的問題。如果再深入探究下去，可能發現「不切實際的期望」和「雙方未努力去維繫婚姻」，也是導致婚姻破裂的深層原因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CC6633"/>
        </w:rPr>
      </w:pPr>
      <w:r>
        <w:rPr>
          <w:color w:val="CC6633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一、</w:t>
      </w:r>
      <w:r>
        <w:rPr>
          <w:b/>
        </w:rPr>
        <w:t>社會變遷的趨勢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80" w:firstLine="480"/>
        <w:rPr/>
      </w:pPr>
      <w:r>
        <w:rPr/>
        <w:t>近年來，我們的傳統價值與社會結構遇到極大的衝擊：流動性、不穩定性與改變充斥於社會與個人生活中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二、</w:t>
      </w:r>
      <w:r>
        <w:rPr>
          <w:b/>
        </w:rPr>
        <w:t>對婚姻的期望提高</w:t>
      </w:r>
    </w:p>
    <w:p>
      <w:pPr>
        <w:pStyle w:val="Normal"/>
        <w:ind w:left="480" w:firstLine="480"/>
        <w:rPr/>
      </w:pPr>
      <w:r>
        <w:rPr/>
        <w:t>高生活水準提高對婚姻滿足的標準，因而強調愛與情緒支持的現代婚姻，可能較其他基於經濟或實際因素的婚姻更難維持。若一方不滿意婚姻時，比較快考慮分居。另外，婦女就業機會增加，這促使一些婚姻不幸福的婦女得以在婚姻之外另找出路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三、</w:t>
      </w:r>
      <w:r>
        <w:rPr>
          <w:b/>
        </w:rPr>
        <w:t>失去延展式家庭的支持</w:t>
      </w:r>
    </w:p>
    <w:p>
      <w:pPr>
        <w:pStyle w:val="Normal"/>
        <w:ind w:left="480" w:firstLine="480"/>
        <w:rPr/>
      </w:pPr>
      <w:r>
        <w:rPr/>
        <w:t>都市現代化、人口流動化及核心家庭（即只包括夫妻及子女）的興起使得人們失去了一些來自延展家庭（核心家庭成員加上祖父母或一些親戚）的支持與幫助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hanging="0"/>
        <w:rPr/>
      </w:pPr>
      <w:r>
        <w:rPr>
          <w:b/>
        </w:rPr>
        <w:t>四、</w:t>
      </w:r>
      <w:r>
        <w:rPr>
          <w:b/>
        </w:rPr>
        <w:t>離婚較以前受到社會接受</w:t>
      </w:r>
      <w:r>
        <w:rPr>
          <w:b/>
          <w:bCs/>
        </w:rPr>
        <w:br/>
      </w:r>
      <w:r>
        <w:rPr/>
        <w:t>雖然離婚人士仍被視為失敗者，但因離婚數目增加，社會也不再太歧視離婚人士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五、</w:t>
      </w:r>
      <w:r>
        <w:rPr>
          <w:b/>
        </w:rPr>
        <w:t>社會對家庭價值的改變</w:t>
      </w:r>
    </w:p>
    <w:p>
      <w:pPr>
        <w:pStyle w:val="Normal"/>
        <w:ind w:left="960" w:hanging="0"/>
        <w:rPr/>
      </w:pPr>
      <w:r>
        <w:rPr/>
        <w:t>當人們重視個人的快樂甚於家庭的穩定時，很自然地我們可預見社會內的離婚率會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結論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喂，把茶杯給我。」一位結婚未夠三年的丈夫對妻子這樣說。聽到這句說話，或看見一位丈夫如此要求妻子，可有什麼感想呢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婚姻是一段漫長的關係，經過長期的朝夕相處，共同生活，開始習以為常，不再 珍惜，不再重視禮貌和尊重。以往稱呼配偶，總以親暱的名字，英文名字等作稱謂，當子女出生了，就會以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媽咪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媽咪為代號，配偶的名字、暱稱不再矣，配偶的角色身份漸漸模糊不清。日子久遠，關係疏離，什麼名字、代號也省卻，只剩下一個極不禮貌的稱呼──「喂！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走在大街上，若然大聲一叫：「喂！喂！」保管有超過幾個人回頭看看誰在叫嚷。因為，也許這個「喂！」字的，就是這幾個人每天都聽到的熟悉的稱號！這不可悲嗎？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婚姻關係要長久維繫，最簡單的一個人際關係的條件，就是基本的「禮貌」和「尊重」。對自己的配偶，怎可能以「喂」作稱呼？是個全然不懂禮貌的人？不是！只顯現了根本不在乎對方，不尊重對方，自己「尊」對方「卑」的一種心理。每個人都有自己的名字，有自己希望別人稱呼自己的獨特稱呼，這是個人基本的尊嚴，也顯示一種教養、禮貌和尊重。因此，婚姻關係中，對配偶的稱呼宜注意，濃情密意時，一個親暱而只有配偶稱呼的暱稱代號，可以增進彼此的親密感和顯現夫妻的獨特關係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有朝一日，若有人在街大聲叫──「喂，喂！」你可以絕不回。因為，那不是對一個有尊嚴的對「人」的稱呼，你同意嗎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參考網站：</w:t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  <w:t xml:space="preserve">1. </w:t>
      </w:r>
      <w:hyperlink r:id="rId2">
        <w:r>
          <w:rPr>
            <w:rStyle w:val="InternetLink"/>
            <w:rFonts w:cs="標楷體" w:ascii="標楷體" w:hAnsi="標楷體"/>
            <w:b/>
            <w:bCs/>
            <w:color w:val="000000"/>
            <w:sz w:val="28"/>
          </w:rPr>
          <w:t>http://www.socialwork.com.hk/couplerelation.htm</w:t>
        </w:r>
      </w:hyperlink>
    </w:p>
    <w:p>
      <w:pPr>
        <w:pStyle w:val="Normal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  <w:t xml:space="preserve">2. </w:t>
      </w:r>
      <w:hyperlink r:id="rId3">
        <w:r>
          <w:rPr>
            <w:rStyle w:val="InternetLink"/>
            <w:rFonts w:cs="標楷體" w:ascii="標楷體" w:hAnsi="標楷體"/>
            <w:b/>
            <w:bCs/>
            <w:color w:val="000000"/>
            <w:sz w:val="28"/>
          </w:rPr>
          <w:t>http://wedding.esdlife.com/chi/content/love/love_14.asp</w:t>
        </w:r>
      </w:hyperlink>
    </w:p>
    <w:p>
      <w:pPr>
        <w:pStyle w:val="Normal"/>
        <w:ind w:left="275" w:hanging="275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  <w:t>3.</w:t>
      </w:r>
      <w:hyperlink r:id="rId4">
        <w:r>
          <w:rPr>
            <w:rStyle w:val="InternetLink"/>
            <w:rFonts w:cs="標楷體" w:ascii="標楷體" w:hAnsi="標楷體"/>
            <w:b/>
            <w:bCs/>
            <w:color w:val="000000"/>
            <w:sz w:val="28"/>
          </w:rPr>
          <w:t>http://www.health4ever.com/life/mental/psy_feature_12.htm</w:t>
        </w:r>
      </w:hyperlink>
    </w:p>
    <w:p>
      <w:pPr>
        <w:pStyle w:val="Normal"/>
        <w:ind w:left="275" w:hanging="275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  <w:t>4.</w:t>
      </w:r>
      <w:hyperlink r:id="rId5">
        <w:r>
          <w:rPr>
            <w:rStyle w:val="InternetLink"/>
            <w:rFonts w:cs="標楷體" w:ascii="標楷體" w:hAnsi="標楷體"/>
            <w:b/>
            <w:bCs/>
            <w:color w:val="000000"/>
            <w:sz w:val="28"/>
          </w:rPr>
          <w:t>http://www.cgst.edu/Publication/Bulletin/Chinese/Archieve/Jan199702.asp</w:t>
        </w:r>
      </w:hyperlink>
    </w:p>
    <w:p>
      <w:pPr>
        <w:pStyle w:val="Normal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  <w:t xml:space="preserve">5. </w:t>
      </w:r>
      <w:hyperlink r:id="rId6">
        <w:r>
          <w:rPr>
            <w:rStyle w:val="InternetLink"/>
            <w:rFonts w:cs="標楷體" w:ascii="標楷體" w:hAnsi="標楷體"/>
            <w:b/>
            <w:bCs/>
            <w:color w:val="000000"/>
            <w:sz w:val="28"/>
          </w:rPr>
          <w:t>http://www.kangning120.com/aqyhy6.htm</w:t>
        </w:r>
      </w:hyperlink>
    </w:p>
    <w:p>
      <w:pPr>
        <w:pStyle w:val="Normal"/>
        <w:rPr/>
      </w:pPr>
      <w:r>
        <w:rPr>
          <w:rFonts w:cs="標楷體" w:ascii="標楷體" w:hAnsi="標楷體"/>
          <w:b/>
          <w:bCs/>
          <w:color w:val="000000"/>
          <w:sz w:val="28"/>
        </w:rPr>
        <w:t xml:space="preserve">6. </w:t>
      </w:r>
      <w:hyperlink r:id="rId7">
        <w:r>
          <w:rPr>
            <w:rStyle w:val="InternetLink"/>
            <w:rFonts w:cs="標楷體" w:ascii="標楷體" w:hAnsi="標楷體"/>
            <w:b/>
            <w:bCs/>
            <w:color w:val="000000"/>
            <w:sz w:val="28"/>
          </w:rPr>
          <w:t>http://www.0816.com.cn/women/list.asp?articleid=15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555"/>
        </w:tabs>
        <w:ind w:left="915" w:hanging="555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85"/>
        </w:tabs>
        <w:ind w:left="1500" w:hanging="585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85"/>
        </w:tabs>
        <w:ind w:left="1485" w:hanging="585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585"/>
        </w:tabs>
        <w:ind w:left="945" w:hanging="585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585"/>
        </w:tabs>
        <w:ind w:left="1485" w:hanging="585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50"/>
        </w:tabs>
        <w:ind w:left="810" w:hanging="450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585"/>
        </w:tabs>
        <w:ind w:left="1485" w:hanging="585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585"/>
        </w:tabs>
        <w:ind w:left="1395" w:hanging="585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540"/>
        </w:tabs>
        <w:ind w:left="900" w:hanging="540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1">
    <w:lvl w:ilvl="0">
      <w:start w:val="1"/>
      <w:numFmt w:val="decimalFullWidth"/>
      <w:lvlText w:val="%1．"/>
      <w:lvlJc w:val="left"/>
      <w:pPr>
        <w:tabs>
          <w:tab w:val="num" w:pos="585"/>
        </w:tabs>
        <w:ind w:left="1530" w:hanging="585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555"/>
        </w:tabs>
        <w:ind w:left="1491" w:hanging="555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3">
    <w:lvl w:ilvl="0">
      <w:start w:val="1"/>
      <w:numFmt w:val="decimalFullWidth"/>
      <w:lvlText w:val="%1．"/>
      <w:lvlJc w:val="left"/>
      <w:pPr>
        <w:tabs>
          <w:tab w:val="num" w:pos="585"/>
        </w:tabs>
        <w:ind w:left="1905" w:hanging="585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Arial" w:hAnsi="Arial" w:cs="Arial"/>
      <w:color w:val="4D4D4D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work.com.hk/couplerelation.htm" TargetMode="External"/><Relationship Id="rId3" Type="http://schemas.openxmlformats.org/officeDocument/2006/relationships/hyperlink" Target="http://wedding.esdlife.com/chi/content/love/love_14.asp" TargetMode="External"/><Relationship Id="rId4" Type="http://schemas.openxmlformats.org/officeDocument/2006/relationships/hyperlink" Target="http://www.health4ever.com/life/mental/psy_feature_12.htm" TargetMode="External"/><Relationship Id="rId5" Type="http://schemas.openxmlformats.org/officeDocument/2006/relationships/hyperlink" Target="http://www.cgst.edu/Publication/Bulletin/Chinese/Archieve/Jan199702.asp" TargetMode="External"/><Relationship Id="rId6" Type="http://schemas.openxmlformats.org/officeDocument/2006/relationships/hyperlink" Target="http://www.kangning120.com/aqyhy6.htm" TargetMode="External"/><Relationship Id="rId7" Type="http://schemas.openxmlformats.org/officeDocument/2006/relationships/hyperlink" Target="http://www.0816.com.cn/women/list.asp?articleid=1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48:00Z</dcterms:created>
  <dc:creator>Conan</dc:creator>
  <dc:description/>
  <dc:language>en-US</dc:language>
  <cp:lastModifiedBy>Cocco</cp:lastModifiedBy>
  <dcterms:modified xsi:type="dcterms:W3CDTF">2004-01-21T08:13:00Z</dcterms:modified>
  <cp:revision>4</cp:revision>
  <dc:subject/>
  <dc:title>婚後如何維持兩性婚姻</dc:title>
</cp:coreProperties>
</file>