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緣起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</w:r>
      <w:r>
        <w:rPr>
          <w:rFonts w:ascii="新細明體;PMingLiU" w:hAnsi="新細明體;PMingLiU"/>
          <w:kern w:val="0"/>
          <w:szCs w:val="20"/>
          <w:lang w:val="zh-TW"/>
        </w:rPr>
        <w:t>專業領導力的課程中，在教授的教導下，我們對於領導一個團隊趨向更好，更具競爭力、有效性有了初步的了解。然而，另一個問題更是吸引著我們：如何帶領一個團隊走出逆境。領導具有不同的面向，領導一個團隊使其效率增加、競爭力上升，其領導技巧固是一門值得研究的課題，然而，能將拯救一間策略錯誤的據點於危急存亡之秋，並將之重整、步上軌道，當中的領導除了紀律外，更需要在危難時的判斷力與勇氣。這次有機會能夠訪問到這位叔叔，恰好是我們當初亟欲訪問的領導人，因此促成這次的訪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rPr>
          <w:b/>
          <w:b/>
        </w:rPr>
      </w:pPr>
      <w:r>
        <w:rPr>
          <w:b/>
        </w:rPr>
        <w:t>介紹：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/>
        <w:t>台太興業股份有限公司，是由王啟明、王啟歲、王啟漲</w:t>
      </w:r>
      <w:r>
        <w:rPr/>
        <w:t>(</w:t>
      </w:r>
      <w:r>
        <w:rPr/>
        <w:t>此次的訪問對象</w:t>
      </w:r>
      <w:r>
        <w:rPr/>
        <w:t>)</w:t>
      </w:r>
      <w:r>
        <w:rPr/>
        <w:t>三兄弟成立。</w:t>
      </w:r>
    </w:p>
    <w:p>
      <w:pPr>
        <w:pStyle w:val="Normal"/>
        <w:ind w:firstLine="480"/>
        <w:jc w:val="both"/>
        <w:rPr/>
      </w:pPr>
      <w:r>
        <w:rPr/>
        <w:t>最初創業時，是成立貿易公司</w:t>
      </w:r>
      <w:r>
        <w:rPr/>
        <w:t>(</w:t>
      </w:r>
      <w:r>
        <w:rPr/>
        <w:t>台太興業的前身</w:t>
      </w:r>
      <w:r>
        <w:rPr/>
        <w:t>)</w:t>
      </w:r>
      <w:r>
        <w:rPr/>
        <w:t>，買賣五金、蔬菜、海產、木製品等多種商品。後來因為在木製品方面獲利且認為有前瞻性的考量下，他們與人合夥在大甲成立加工廠，後因為彼此理念不同而分道揚鑣。之後又發生下游廠商向他們借貸，資金的缺口差點拖垮公司，此時是創業過程中最辛苦的時期。</w:t>
      </w:r>
    </w:p>
    <w:p>
      <w:pPr>
        <w:pStyle w:val="Normal"/>
        <w:ind w:firstLine="480"/>
        <w:jc w:val="both"/>
        <w:rPr/>
      </w:pPr>
      <w:r>
        <w:rPr/>
        <w:t>由於印尼是原木料的來源，後來印尼政府限制原木不得直接出口後，他們便在印尼設加工廠，加工原料後再出口送至大甲廠。隨著台灣經濟起飛，人事成本逐漸提高之際，他們隨後將加工的重心移至印尼。另外他們在海南也有設廠，主要是生產小型木製配件和壓木板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生產、貿易木製商品的同時他們也繼續發展冷凍蔬菜的買賣。冷凍蔬菜的來源，原本是在台灣四處搜購，後改由在屏東與農民簽約，使得原料有穩定的供應來源。後來因為台灣從事農業的人力下降，便將蔬菜的來源改由中國大陸提供，且在上海常熟設廠加工。</w:t>
      </w:r>
    </w:p>
    <w:p>
      <w:pPr>
        <w:pStyle w:val="Normal"/>
        <w:ind w:firstLine="480"/>
        <w:jc w:val="both"/>
        <w:rPr/>
      </w:pPr>
      <w:r>
        <w:rPr/>
        <w:t>農產品早期外銷的重心在日本，但由於日本農藥殘餘標準逐漸提高，使得成本升高，近年來已將重心轉往美國市場。</w:t>
      </w:r>
    </w:p>
    <w:p>
      <w:pPr>
        <w:pStyle w:val="Normal"/>
        <w:ind w:firstLine="480"/>
        <w:jc w:val="both"/>
        <w:rPr/>
      </w:pPr>
      <w:r>
        <w:rPr/>
        <w:t>另外，一開始大陸廠是委由另一股東管理，無奈在幾年前因為帳目不符、該股東的管理與策略錯誤的原因下，將原本負責台灣內銷業務的王啟漲調至大陸整頓，在他的改革與重新調整策略後，大陸廠的營運已逐漸恢復穩定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問題</w:t>
      </w:r>
      <w:r>
        <w:rPr>
          <w:color w:val="000000"/>
        </w:rPr>
        <w:t>: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一部分</w:t>
      </w:r>
      <w:r>
        <w:rPr>
          <w:color w:val="000000"/>
          <w:bdr w:val="single" w:sz="4" w:space="0" w:color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一開始到大陸</w:t>
      </w:r>
      <w:r>
        <w:rPr>
          <w:rFonts w:ascii="新細明體;PMingLiU" w:hAnsi="新細明體;PMingLiU" w:cs="新細明體;PMingLiU"/>
          <w:color w:val="000000"/>
        </w:rPr>
        <w:t>時，情況為何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可以描述一下嗎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得知領導的時空背景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詳細的改革內容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得知領導方針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工作內容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身為一個領導者，應承擔哪些工作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無大陸員工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如何相處領導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不同地區的人可能會需要不同的領導方式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投入這項工作的動機為何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是單純因為家族企業，還是另有原因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擔任領導的動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族企業與一般企業的分別</w:t>
      </w:r>
      <w:r>
        <w:rPr>
          <w:rFonts w:cs="新細明體;PMingLiU" w:ascii="新細明體;PMingLiU" w:hAnsi="新細明體;PMingLiU"/>
          <w:color w:val="000000"/>
        </w:rPr>
        <w:t xml:space="preserve">? </w:t>
      </w:r>
      <w:r>
        <w:rPr>
          <w:rFonts w:ascii="新細明體;PMingLiU" w:hAnsi="新細明體;PMingLiU" w:cs="新細明體;PMingLiU"/>
          <w:color w:val="000000"/>
        </w:rPr>
        <w:t>尤其是在人事方面的牽扯，是否有其優缺點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當團體中有特殊關係，不單純是工作夥伴時，是否因個人交情而影養領導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商在大陸設廠投資所面臨的各種問題或阻礙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了解台商在大陸所必須面對的問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冷凍蔬菜的貿易有沒有面臨同業的競爭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為問題</w:t>
      </w: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鋪路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面臨競爭，請問貴公司的優勢為何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了解團體優勢並利用優勢進行領導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心目中理想的領導人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是否有</w:t>
      </w:r>
      <w:r>
        <w:rPr>
          <w:rFonts w:cs="新細明體;PMingLiU" w:ascii="新細明體;PMingLiU" w:hAnsi="新細明體;PMingLiU"/>
          <w:color w:val="000000"/>
        </w:rPr>
        <w:t>role model?(</w:t>
      </w:r>
      <w:r>
        <w:rPr>
          <w:rFonts w:ascii="新細明體;PMingLiU" w:hAnsi="新細明體;PMingLiU" w:cs="新細明體;PMingLiU"/>
          <w:color w:val="000000"/>
        </w:rPr>
        <w:t>領導者是否有一個欣賞與效法的目標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何會選擇買賣冷凍蔬菜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領導政策的決定其背後所考慮的因素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何改變一般民眾對黑心大陸貨的不良印象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當環境對團體有不良印象時，該如何領導以勝出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何克服各國的農藥殘餘標準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尤其是日本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在面對不同環境標準時，如何制定政策來適應各個環境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第二部分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如何分配時間與家人相處</w:t>
      </w:r>
      <w:r>
        <w:rPr>
          <w:color w:val="000000"/>
        </w:rPr>
        <w:t>?(</w:t>
      </w:r>
      <w:r>
        <w:rPr>
          <w:color w:val="000000"/>
        </w:rPr>
        <w:t>領導者如何在家庭與事業間取得平衡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東奔西跑對家庭有何影響</w:t>
      </w:r>
      <w:r>
        <w:rPr>
          <w:color w:val="000000"/>
        </w:rPr>
        <w:t>?(</w:t>
      </w:r>
      <w:r>
        <w:rPr>
          <w:color w:val="000000"/>
        </w:rPr>
        <w:t>當領導者是否對家庭關係造成衝擊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家庭與工作、休閒時間如何分配</w:t>
      </w:r>
      <w:r>
        <w:rPr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作為未來擔任領導者時，分配時間的參考意見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有沒有打算讓小孩接棒</w:t>
      </w:r>
      <w:r>
        <w:rPr>
          <w:color w:val="000000"/>
        </w:rPr>
        <w:t>?(</w:t>
      </w:r>
      <w:r>
        <w:rPr>
          <w:color w:val="000000"/>
        </w:rPr>
        <w:t>領導者的承傳因素</w:t>
      </w:r>
      <w:r>
        <w:rPr>
          <w:rFonts w:ascii="新細明體;PMingLiU" w:hAnsi="新細明體;PMingLiU" w:cs="新細明體;PMingLiU"/>
          <w:color w:val="000000"/>
        </w:rPr>
        <w:t>，若希望子女接棒，是否安排有關領導者的訓練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事業低潮</w:t>
      </w:r>
      <w:r>
        <w:rPr>
          <w:rFonts w:ascii="新細明體;PMingLiU" w:hAnsi="新細明體;PMingLiU" w:cs="新細明體;PMingLiU"/>
          <w:color w:val="000000"/>
        </w:rPr>
        <w:t>時，什麼是支持你的動力</w:t>
      </w:r>
      <w:r>
        <w:rPr>
          <w:rFonts w:cs="新細明體;PMingLiU" w:ascii="新細明體;PMingLiU" w:hAnsi="新細明體;PMingLiU"/>
          <w:color w:val="000000"/>
        </w:rPr>
        <w:t>?(</w:t>
      </w:r>
      <w:r>
        <w:rPr>
          <w:rFonts w:ascii="新細明體;PMingLiU" w:hAnsi="新細明體;PMingLiU" w:cs="新細明體;PMingLiU"/>
          <w:color w:val="000000"/>
        </w:rPr>
        <w:t>身為領導者，會面臨壓力，而讓領導者勇於面對的動力是什麼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37:00Z</dcterms:created>
  <dc:creator/>
  <dc:description/>
  <cp:keywords/>
  <dc:language>en-US</dc:language>
  <cp:lastModifiedBy>KMU</cp:lastModifiedBy>
  <dcterms:modified xsi:type="dcterms:W3CDTF">2007-05-08T01:37:00Z</dcterms:modified>
  <cp:revision>2</cp:revision>
  <dc:subject/>
  <dc:title>專業領導力(問題)-林佳霓(組)</dc:title>
</cp:coreProperties>
</file>