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高雄醫學大學</w:t>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醫學人文課程</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之</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專業領導力</w:t>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訪談報告</w:t>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ascii="新細明體;PMingLiU" w:hAnsi="新細明體;PMingLiU" w:cs="新細明體;PMingLiU"/>
          <w:sz w:val="32"/>
          <w:szCs w:val="32"/>
        </w:rPr>
        <w:t>指導老師：駱慧文 教授</w:t>
      </w:r>
    </w:p>
    <w:p>
      <w:pPr>
        <w:pStyle w:val="Normal"/>
        <w:jc w:val="both"/>
        <w:rPr>
          <w:rFonts w:ascii="新細明體;PMingLiU" w:hAnsi="新細明體;PMingLiU" w:cs="新細明體;PMingLiU"/>
        </w:rPr>
      </w:pPr>
      <w:r>
        <w:rPr>
          <w:rFonts w:ascii="新細明體;PMingLiU" w:hAnsi="新細明體;PMingLiU" w:cs="新細明體;PMingLiU"/>
        </w:rPr>
        <w:t>劉要儒</w:t>
      </w:r>
      <w:r>
        <w:rPr>
          <w:rFonts w:cs="新細明體;PMingLiU" w:ascii="新細明體;PMingLiU" w:hAnsi="新細明體;PMingLiU"/>
        </w:rPr>
        <w:t>9501149</w:t>
      </w:r>
    </w:p>
    <w:p>
      <w:pPr>
        <w:pStyle w:val="Normal"/>
        <w:jc w:val="both"/>
        <w:rPr>
          <w:rFonts w:ascii="新細明體;PMingLiU" w:hAnsi="新細明體;PMingLiU" w:cs="新細明體;PMingLiU"/>
        </w:rPr>
      </w:pPr>
      <w:r>
        <w:rPr>
          <w:rFonts w:ascii="新細明體;PMingLiU" w:hAnsi="新細明體;PMingLiU" w:cs="新細明體;PMingLiU"/>
        </w:rPr>
        <w:t>方鍾霖</w:t>
      </w:r>
      <w:r>
        <w:rPr>
          <w:rFonts w:cs="新細明體;PMingLiU" w:ascii="新細明體;PMingLiU" w:hAnsi="新細明體;PMingLiU"/>
        </w:rPr>
        <w:t>9501054</w:t>
      </w:r>
      <w:r>
        <w:br w:type="page"/>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目錄</w:t>
      </w:r>
    </w:p>
    <w:p>
      <w:pPr>
        <w:pStyle w:val="Normal"/>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一、前言</w:t>
      </w:r>
    </w:p>
    <w:p>
      <w:pPr>
        <w:pStyle w:val="Normal"/>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jc w:val="both"/>
        <w:rPr>
          <w:rFonts w:ascii="新細明體;PMingLiU" w:hAnsi="新細明體;PMingLiU" w:cs="新細明體;PMingLiU"/>
          <w:sz w:val="40"/>
          <w:szCs w:val="40"/>
        </w:rPr>
      </w:pPr>
      <w:r>
        <w:rPr>
          <w:rFonts w:ascii="新細明體;PMingLiU" w:hAnsi="新細明體;PMingLiU" w:cs="新細明體;PMingLiU"/>
          <w:sz w:val="40"/>
          <w:szCs w:val="40"/>
        </w:rPr>
        <w:t>二、正文</w:t>
      </w:r>
    </w:p>
    <w:p>
      <w:pPr>
        <w:pStyle w:val="Normal"/>
        <w:spacing w:lineRule="exact" w:line="620"/>
        <w:jc w:val="both"/>
        <w:rPr>
          <w:rFonts w:ascii="新細明體;PMingLiU" w:hAnsi="新細明體;PMingLiU" w:cs="新細明體;PMingLiU"/>
          <w:sz w:val="40"/>
          <w:szCs w:val="40"/>
        </w:rPr>
      </w:pPr>
      <w:r>
        <w:rPr>
          <w:rFonts w:cs="新細明體;PMingLiU" w:ascii="新細明體;PMingLiU" w:hAnsi="新細明體;PMingLiU"/>
          <w:sz w:val="40"/>
          <w:szCs w:val="40"/>
        </w:rPr>
        <w:t xml:space="preserve">    </w:t>
      </w:r>
    </w:p>
    <w:p>
      <w:pPr>
        <w:pStyle w:val="Normal"/>
        <w:spacing w:lineRule="exact" w:line="620"/>
        <w:ind w:firstLine="640"/>
        <w:jc w:val="both"/>
        <w:rPr>
          <w:rFonts w:ascii="新細明體;PMingLiU" w:hAnsi="新細明體;PMingLiU" w:cs="新細明體;PMingLiU"/>
          <w:sz w:val="40"/>
          <w:szCs w:val="40"/>
        </w:rPr>
      </w:pPr>
      <w:r>
        <w:rPr>
          <w:rFonts w:cs="新細明體;PMingLiU" w:ascii="新細明體;PMingLiU" w:hAnsi="新細明體;PMingLiU"/>
          <w:sz w:val="32"/>
          <w:szCs w:val="32"/>
        </w:rPr>
        <w:t>(1)</w:t>
      </w:r>
      <w:r>
        <w:rPr>
          <w:rFonts w:ascii="新細明體;PMingLiU" w:hAnsi="新細明體;PMingLiU" w:cs="新細明體;PMingLiU"/>
          <w:sz w:val="32"/>
          <w:szCs w:val="32"/>
        </w:rPr>
        <w:t>觀察報告</w:t>
      </w:r>
    </w:p>
    <w:p>
      <w:pPr>
        <w:pStyle w:val="Normal"/>
        <w:spacing w:lineRule="exact" w:line="620"/>
        <w:jc w:val="both"/>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2)</w:t>
      </w:r>
      <w:r>
        <w:rPr>
          <w:rFonts w:ascii="新細明體;PMingLiU" w:hAnsi="新細明體;PMingLiU" w:cs="新細明體;PMingLiU"/>
          <w:sz w:val="32"/>
          <w:szCs w:val="32"/>
        </w:rPr>
        <w:t>訪談心得</w:t>
      </w:r>
    </w:p>
    <w:p>
      <w:pPr>
        <w:pStyle w:val="Normal"/>
        <w:spacing w:lineRule="exact" w:line="62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3)</w:t>
      </w:r>
      <w:r>
        <w:rPr>
          <w:rFonts w:ascii="新細明體;PMingLiU" w:hAnsi="新細明體;PMingLiU" w:cs="新細明體;PMingLiU"/>
          <w:sz w:val="32"/>
          <w:szCs w:val="32"/>
        </w:rPr>
        <w:t>訪談整理</w:t>
      </w:r>
    </w:p>
    <w:p>
      <w:pPr>
        <w:pStyle w:val="Normal"/>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三、結語</w:t>
      </w:r>
      <w:r>
        <w:br w:type="page"/>
      </w:r>
    </w:p>
    <w:p>
      <w:pPr>
        <w:pStyle w:val="Normal"/>
        <w:spacing w:lineRule="auto" w:line="480"/>
        <w:jc w:val="both"/>
        <w:rPr>
          <w:rFonts w:ascii="新細明體;PMingLiU" w:hAnsi="新細明體;PMingLiU" w:cs="新細明體;PMingLiU"/>
          <w:sz w:val="40"/>
          <w:szCs w:val="40"/>
        </w:rPr>
      </w:pPr>
      <w:r>
        <w:rPr>
          <w:rFonts w:ascii="新細明體;PMingLiU" w:hAnsi="新細明體;PMingLiU" w:cs="新細明體;PMingLiU"/>
          <w:sz w:val="40"/>
          <w:szCs w:val="40"/>
        </w:rPr>
        <w:t>一、前言</w:t>
      </w:r>
    </w:p>
    <w:p>
      <w:pPr>
        <w:pStyle w:val="Normal"/>
        <w:spacing w:lineRule="auto" w:line="480"/>
        <w:jc w:val="both"/>
        <w:rPr/>
      </w:pPr>
      <w:r>
        <w:rPr>
          <w:rFonts w:cs="新細明體;PMingLiU" w:ascii="新細明體;PMingLiU" w:hAnsi="新細明體;PMingLiU"/>
        </w:rPr>
        <w:t xml:space="preserve">    </w:t>
      </w:r>
      <w:r>
        <w:rPr>
          <w:rFonts w:ascii="新細明體;PMingLiU" w:hAnsi="新細明體;PMingLiU" w:cs="新細明體;PMingLiU"/>
        </w:rPr>
        <w:t>其實當初修這堂課，根本就不太清楚什麼是領導力。因為領導力這種東西好像很簡單，但是又好像很抽象。到底怎麼樣的人才算是有領導力的人呢</w:t>
      </w:r>
      <w:r>
        <w:rPr>
          <w:rFonts w:ascii="新細明體;PMingLiU" w:hAnsi="新細明體;PMingLiU" w:cs="新細明體;PMingLiU"/>
        </w:rPr>
        <w:t>？</w:t>
      </w:r>
      <w:r>
        <w:rPr>
          <w:rFonts w:ascii="新細明體;PMingLiU" w:hAnsi="新細明體;PMingLiU" w:cs="新細明體;PMingLiU"/>
        </w:rPr>
        <w:t>怎麼樣的人才是有專業的領導力？成功的領導經驗是什麼？到底領導力是長什麼樣子呢？我想這些應該都是普遍大家對領導力有所不解的地方。而這些疑惑，正是修這們課的目的，我們要在課程的安排當中來學習領導力。</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期當中，老師和我們討論了領導力的基本要素，和提供我們一些素材來學習。參加公聽會就是一個體驗領導力的好機會，讓我們可以在公聽會當中，學習面對一群人的時候，該有的反應和態度。課程有安排一次到高雄市衛生局去參訪的行程，讓我們去了解到底一個成功的人背後是運用什麼樣的方法來支持他的領導力。那天的演講，讓我們深深的覺得沒有白跑一趟。會後，老師很貼心的邀請大家去吃午餐，讓中午沒吃飯的同學可以在麥當勞用餐。這樣子的安排也算是很用心了。除了課堂上的知識外，老師讓我們做這次的訪談，讓我們可以自己去體驗訪談的經驗，並學習更多元的知識，讓我們不僅在課堂上有所收穫，更對領導力有更深入的了解。</w:t>
      </w:r>
      <w:r>
        <w:br w:type="page"/>
      </w:r>
    </w:p>
    <w:p>
      <w:pPr>
        <w:pStyle w:val="Normal"/>
        <w:spacing w:lineRule="auto" w:line="480"/>
        <w:jc w:val="both"/>
        <w:rPr>
          <w:rFonts w:ascii="新細明體;PMingLiU" w:hAnsi="新細明體;PMingLiU" w:cs="新細明體;PMingLiU"/>
          <w:sz w:val="40"/>
          <w:szCs w:val="40"/>
        </w:rPr>
      </w:pPr>
      <w:r>
        <w:rPr>
          <w:rFonts w:ascii="新細明體;PMingLiU" w:hAnsi="新細明體;PMingLiU" w:cs="新細明體;PMingLiU"/>
          <w:sz w:val="40"/>
          <w:szCs w:val="40"/>
        </w:rPr>
        <w:t>二、正文</w:t>
      </w:r>
    </w:p>
    <w:p>
      <w:pPr>
        <w:pStyle w:val="Normal"/>
        <w:spacing w:lineRule="auto" w:line="480"/>
        <w:ind w:firstLine="640"/>
        <w:jc w:val="both"/>
        <w:rPr>
          <w:rFonts w:ascii="新細明體;PMingLiU" w:hAnsi="新細明體;PMingLiU" w:cs="新細明體;PMingLiU"/>
          <w:sz w:val="40"/>
          <w:szCs w:val="40"/>
        </w:rPr>
      </w:pPr>
      <w:r>
        <w:rPr>
          <w:rFonts w:cs="新細明體;PMingLiU" w:ascii="新細明體;PMingLiU" w:hAnsi="新細明體;PMingLiU"/>
          <w:sz w:val="32"/>
          <w:szCs w:val="32"/>
        </w:rPr>
        <w:t>(1)</w:t>
      </w:r>
      <w:r>
        <w:rPr>
          <w:rFonts w:ascii="新細明體;PMingLiU" w:hAnsi="新細明體;PMingLiU" w:cs="新細明體;PMingLiU"/>
          <w:sz w:val="32"/>
          <w:szCs w:val="32"/>
        </w:rPr>
        <w:t>觀察報告</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不知道老師在領導學生方面有沒有什麼心得或方法？</w:t>
      </w:r>
    </w:p>
    <w:p>
      <w:pPr>
        <w:pStyle w:val="Normal"/>
        <w:spacing w:lineRule="auto" w:line="480"/>
        <w:jc w:val="both"/>
        <w:rPr/>
      </w:pPr>
      <w:r>
        <w:rPr>
          <w:rFonts w:cs="新細明體;PMingLiU" w:ascii="新細明體;PMingLiU" w:hAnsi="新細明體;PMingLiU"/>
        </w:rPr>
        <w:t>A</w:t>
      </w:r>
      <w:r>
        <w:rPr>
          <w:rFonts w:ascii="新細明體;PMingLiU" w:hAnsi="新細明體;PMingLiU" w:cs="新細明體;PMingLiU"/>
        </w:rPr>
        <w:t>：我想，可能真的要在某一個領域裡要特別有專長。當學生碰到問題來請教你的時候，最好就是真的幫他解決。盡量讓每一個來找你的學生，都能帶著滿意的答案回去。如果說學生來找你問問題，結果他都得不到什麼結果的話，可能就會對老師失去信心，久而久之就會對老師產生疑問。像我自己的經驗，我覺得你要領導別人的話，你自己要有相當的實力才行。現在的學生眼睛都是雪亮的，哪些老師有在做研究，哪些沒有，他們都很清楚。當然他們一定會去看看老師是不是真的很敬業，然後再來選擇他們要跟什麼樣的老師去做研究，所以說，學生也是在選老師。因此，老師應該是要有真才實學才能夠領導他的學生的。這是比較表面的問題，心態上的問題也是很重要的。我想，面對各式各樣的學生，我覺得應該要設想每一位學生都是很有潛力的，不要用成績來衡量一個人的成就。不能因為學生成績好就特別關照他，成績不好就認為他一定是不認真的學生因而對他冷淡。我個人覺得這樣不是很妥當。因為學生自己也是會比較，看看這個老師有沒有偏心，有沒有認真教學，有沒有真才實學。</w:t>
      </w:r>
      <w:r>
        <w:rPr/>
        <w:t>另外，我覺得老師自己對學生要肯付出。如果你真的肯付出，肯去幫助他們的話，他們自己就會感受的到，肯為學生做一點東西的話，他們就會比較願意呆下去。如果老是叫學生幫你做事情</w:t>
      </w:r>
      <w:r>
        <w:rPr/>
        <w:t>…</w:t>
      </w:r>
      <w:r>
        <w:rPr/>
        <w:t>改改作業啦、打打報告、幫老師買個飯、寄個信什麼的，什麼事都叫他們去做，但是在知識上又沒辦法讓他們的能力上有一些進步，那他們一定會待不住。所以我覺得對待學生，就是要用一顆真誠的心。</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請問您覺得要具備什麼樣的能力才算是一個有領導力的人？</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我想，既然是一個領導人，那一定要以身作則，這個真的滿重要的。像我以前當過學生會的會長，我就覺得是一件很不容易的事情。因為要讓大家跟著你，願意一起投入，一定是要讓大家信服你的。</w:t>
      </w:r>
      <w:r>
        <w:rPr/>
        <w:t>自己如果只是在旁邊叫別人做這個做那個的話，這樣比較不好。所以要領導別人自己一定要有所犧牲，時間也好，金錢也好，甚至是全部的精神。一定是你自己願意花很多的心血在這件事情上面，別人才會願意為你效勞。很多事情自己也要親自去參予，而不是往下丟給下們的人做而已。你希望別人尊重你，希望別人聽從你的指示，你希望大家都能跟你配合，那你自己一定要有所犧牲。如果你自己沒辦法犧牲的話，那別人也不會為了你而犧牲，那這樣的團隊一定是做不下去的。像古代的孟嘗君，門下食客有三千人，就是因為孟嘗君願意提供他們吃住，所以食客才會願意為孟嘗君效勞。</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請問您覺得領導力是什麼？</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領導力應該是很多能力的總稱。他包涵了許多在面對眾人的能力和精神。理想的領導人，應該要具備很多的條件，雖然聽起來好像不太可能全部都符合，可是越接近的，應該就會有越好的領導力。當然，最重要的一定是自身的實力。而且自己也要願意為團隊付出。在處事方面，應該要完全的身體力行，因為在上位的人，總之要做大家的榜樣，所以應該要做到所謂的身體力行。態度方面，則是要對成員一視同仁，不能有偏袒的情形。再來，領導人一定要有很好的抗壓力，因為外在的壓力大部份必須由領導人來承擔，所以自己要能夠調適，並且能夠在有壓力的環境下繼續進步。最後，一定要謙虛，謙虛才可以使人信服。像稻田裡的稻子，腰彎的越下面的一定就是越成熟的稻子，只有空空的稻子才會直挺挺的站在稻田當中。</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請問應該要如何來培養一個人的領導力？</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我想，領導力本身就是一種很廣泛的能力，不光是一下子就可以擁有的。可能要從小就要有比別人宏觀的視野。實力方面，一定要多加的充實自己。多看看別人成功的例子，往往可以從別人的成功經驗當中學習到寶貴的知識。記取別人失敗的教訓，賺取別人成功的經驗，我想這是一個比較有效的辦法。讀書雖然是一種辦法，可是書本的東西很多都是死的，而且更新的速度並不快，唯有一直在接觸新知識的人，才能不斷的累積自己的實力。這樣子遇到需要知識的時候，才可以拿的出真本事來。只有有實力的人才做的住領導的位子，沒有實力的人，一定是曇花一現，很快就下臺了。</w:t>
      </w:r>
      <w:r>
        <w:br w:type="page"/>
      </w:r>
    </w:p>
    <w:p>
      <w:pPr>
        <w:pStyle w:val="Normal"/>
        <w:spacing w:lineRule="auto" w:line="480"/>
        <w:jc w:val="both"/>
        <w:rPr>
          <w:rFonts w:ascii="新細明體;PMingLiU" w:hAnsi="新細明體;PMingLiU" w:cs="新細明體;PMingLiU"/>
          <w:sz w:val="32"/>
          <w:szCs w:val="32"/>
        </w:rPr>
      </w:pPr>
      <w:r>
        <w:rPr>
          <w:rFonts w:cs="新細明體;PMingLiU" w:ascii="新細明體;PMingLiU" w:hAnsi="新細明體;PMingLiU"/>
          <w:sz w:val="32"/>
          <w:szCs w:val="32"/>
        </w:rPr>
        <w:t>(2)</w:t>
      </w:r>
      <w:r>
        <w:rPr>
          <w:rFonts w:ascii="新細明體;PMingLiU" w:hAnsi="新細明體;PMingLiU" w:cs="新細明體;PMingLiU"/>
          <w:sz w:val="32"/>
          <w:szCs w:val="32"/>
        </w:rPr>
        <w:t>訪談心得</w:t>
      </w:r>
    </w:p>
    <w:p>
      <w:pPr>
        <w:pStyle w:val="Normal"/>
        <w:spacing w:lineRule="auto" w:line="480"/>
        <w:jc w:val="both"/>
        <w:rPr>
          <w:rFonts w:ascii="新細明體;PMingLiU" w:hAnsi="新細明體;PMingLiU" w:cs="新細明體;PMingLiU"/>
          <w:sz w:val="32"/>
          <w:szCs w:val="32"/>
        </w:rPr>
      </w:pPr>
      <w:r>
        <w:rPr>
          <w:rFonts w:ascii="新細明體;PMingLiU" w:hAnsi="新細明體;PMingLiU" w:cs="新細明體;PMingLiU"/>
          <w:sz w:val="32"/>
          <w:szCs w:val="32"/>
        </w:rPr>
        <w:t>劉要儒</w:t>
      </w:r>
    </w:p>
    <w:p>
      <w:pPr>
        <w:pStyle w:val="Normal"/>
        <w:spacing w:lineRule="auto" w:line="480"/>
        <w:rPr/>
      </w:pPr>
      <w:r>
        <w:rPr>
          <w:rFonts w:eastAsia="Times New Roman"/>
        </w:rPr>
        <w:t xml:space="preserve">    </w:t>
      </w:r>
      <w:r>
        <w:rPr/>
        <w:t>在結束訪問後從陳老師那裡獲得許多寶貴的經驗，這個特別的經驗讓我了解到領導力的本質，和學習到如何去培養一個人的專業領導力。還有，更重要的是讓我學到很多做人處事的道理。因為其實領導別人，就是更高階的與人相處的方法。所以，要培養一個人的領導力就必須先充實自己的能力。要領導別人的話，自己也必須是在那個領域有所專精，這樣別人才會對你信任。其次便是態度，作為一個領導者必須在對待他所領導的人的時候，能以公平公正的原則來處事。當自己懂得尊重別人，別人也才會爲領導者付出完全的心力。作為一個領導者要能夠處處爲整個大局著想，並且做出正確的判斷。當然老師也對我們訴說他的一些人生經驗，教導我們一些做人處事的道理。培養自己的領導力其實也就是在學習為人處世的方法。畢竟我們將來從事醫生這個行業，有許多事也要仰賴我們的專業領導力，在這個養成的階段我們就應該一步一步的學習如何去領導。我想這才是整個訪談中我所獲得的最大收穫。</w:t>
      </w:r>
    </w:p>
    <w:p>
      <w:pPr>
        <w:pStyle w:val="Normal"/>
        <w:spacing w:lineRule="auto" w: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480"/>
        <w:jc w:val="both"/>
        <w:rPr>
          <w:rFonts w:ascii="新細明體;PMingLiU" w:hAnsi="新細明體;PMingLiU" w:cs="新細明體;PMingLiU"/>
          <w:sz w:val="32"/>
          <w:szCs w:val="32"/>
        </w:rPr>
      </w:pPr>
      <w:r>
        <w:rPr>
          <w:rFonts w:ascii="新細明體;PMingLiU" w:hAnsi="新細明體;PMingLiU" w:cs="新細明體;PMingLiU"/>
          <w:sz w:val="32"/>
          <w:szCs w:val="32"/>
        </w:rPr>
        <w:t>方鍾霖</w:t>
      </w:r>
    </w:p>
    <w:p>
      <w:pPr>
        <w:pStyle w:val="Normal"/>
        <w:spacing w:lineRule="auto" w:line="480"/>
        <w:rPr/>
      </w:pPr>
      <w:r>
        <w:rPr>
          <w:rFonts w:eastAsia="Times New Roman"/>
        </w:rPr>
        <w:t xml:space="preserve">    </w:t>
      </w:r>
      <w:r>
        <w:rPr/>
        <w:t>選修這門課讓我有一個很特別的經驗，就是能以一個類似記者的方式訪問一位老師。至於從訪談中老師所陳訴的一些有關於自己的經驗以及如何培養自己的專業領導力，我學習到很多寶貴的經驗。在整個談話內容中我有兩個很重要的結論，一個是要培養專業領導力就必從自己的能力開始培養起，唯有自己有足夠的涵養和知識別人才會信服於你。如果自己沒有兩把刷子，那麼領導力等於是空談。第二是要有謙虛的心，誠如老師所說的，我們必須像根稻子一樣，越是結實的稻子越是往下低頭的。而一個具有領導力的人他的言行舉止就必須是所有人的表率，當自己能夠從自己本身做起，那麼要領導別人也才具有足夠的公信力。總而言之，培養專業的領導力必須是要默默的耕耘，領導力不是一蹴可及的，必須要一點一點的慢慢累積。在循著學習成功者的腳步，從他們成功的例子獲得最重要的經驗。未來的日子裡，期許我們也能成為一個具備有專業領導力的人</w:t>
      </w:r>
    </w:p>
    <w:p>
      <w:pPr>
        <w:pStyle w:val="Normal"/>
        <w:spacing w:lineRule="auto" w:line="480"/>
        <w:rPr/>
      </w:pPr>
      <w:r>
        <w:rPr/>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三、結語</w:t>
      </w:r>
    </w:p>
    <w:p>
      <w:pPr>
        <w:pStyle w:val="Normal"/>
        <w:spacing w:lineRule="auto" w:line="480"/>
        <w:rPr/>
      </w:pPr>
      <w:r>
        <w:rPr>
          <w:rFonts w:eastAsia="Times New Roman"/>
        </w:rPr>
        <w:t xml:space="preserve">    </w:t>
      </w:r>
      <w:r>
        <w:rPr/>
        <w:t>對於這次的訪問，我們覺得很能夠讓我們切身的體驗這門課的內容。駱老師讓我們透過這種訪談的方式讓我們親身去體會成功者的領導經驗。雖然大家對專業領導力的見解或許稍有一些不同，但大致上都能互相呼應。這也和駱老師的上課內容所談論的見解相似。很感謝駱老師這學期的授課和給予我們這次能親身體驗訪談成功者的機會。讓我們不僅從課堂當中學習，也能從生活中獲得書本以外的知識。陳老師有提到，書本的知識其實是有限的，像論文的發表也都隨時在更新，唯有透過自己的親身接觸和體驗，才能快速的成長。去衛生局的那次演講也讓我們有更多的體驗。不難看出駱老師對於所要授與的課程和要傳達的知識的用心和準備。老師讓我們親自去體會局長的成功領導經驗，同時也讓我們去訪問他人成功的案例。讓我們在學習這門課的時候，能以更多元的方式去獲得知識，也讓我們有很多超出本門課程以外的收穫。相信修這門課對於我們未來不管是走什麼樣的行業所要具備的領導力都會有很好的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9:00Z</dcterms:created>
  <dc:creator/>
  <dc:description/>
  <cp:keywords/>
  <dc:language>en-US</dc:language>
  <cp:lastModifiedBy>Randy</cp:lastModifiedBy>
  <dcterms:modified xsi:type="dcterms:W3CDTF">2007-06-30T23:32:00Z</dcterms:modified>
  <cp:revision>16</cp:revision>
  <dc:subject/>
  <dc:title>報告劉要儒-方鍾霖</dc:title>
</cp:coreProperties>
</file>