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96"/>
      </w:tblGrid>
      <w:tr>
        <w:trPr>
          <w:trHeight w:val="1065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140" w:leader="none"/>
              </w:tabs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醫療倫理教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發展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醫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專業倫理準則之研究</w:t>
            </w:r>
          </w:p>
          <w:p>
            <w:pPr>
              <w:pStyle w:val="Normal"/>
              <w:tabs>
                <w:tab w:val="clear" w:pos="480"/>
                <w:tab w:val="left" w:pos="4635" w:leader="none"/>
              </w:tabs>
              <w:autoSpaceDE w:val="false"/>
              <w:rPr>
                <w:rFonts w:ascii="標楷體" w:hAnsi="標楷體" w:eastAsia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  <w:t xml:space="preserve">                </w:t>
            </w:r>
            <w:r>
              <w:rPr>
                <w:rFonts w:ascii="標楷體" w:hAnsi="標楷體" w:cs="PalatinoLinotype-Roman;Times New Roman" w:eastAsia="標楷體"/>
                <w:kern w:val="0"/>
                <w:sz w:val="32"/>
                <w:szCs w:val="32"/>
                <w:shd w:fill="D8D8D8" w:val="clear"/>
              </w:rPr>
              <w:t xml:space="preserve">自我評量倫理檢核表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PalatinoLinotype-Roman;Times New Roman" w:eastAsia="標楷體"/>
                <w:b/>
                <w:kern w:val="0"/>
                <w:shd w:fill="D8D8D8" w:val="clear"/>
              </w:rPr>
              <w:t>說明</w:t>
            </w:r>
            <w:r>
              <w:rPr>
                <w:rFonts w:eastAsia="標楷體" w:cs="PalatinoLinotype-Roman;Times New Roman" w:ascii="標楷體" w:hAnsi="標楷體"/>
                <w:b/>
                <w:kern w:val="0"/>
                <w:shd w:fill="D8D8D8" w:val="clea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本量表設計，主要是來自國內外的醫學教育專業資深教授，學術教授、臨床醫療工作人員的文獻</w:t>
            </w:r>
            <w:r>
              <w:rPr>
                <w:rFonts w:eastAsia="標楷體" w:cs="PalatinoLinotype-Roman;Times New Roman" w:ascii="標楷體" w:hAnsi="標楷體"/>
                <w:kern w:val="0"/>
                <w:sz w:val="22"/>
                <w:szCs w:val="22"/>
              </w:rPr>
              <w:t>;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收集的資料將進行的</w:t>
            </w:r>
            <w:r>
              <w:rPr>
                <w:rFonts w:eastAsia="標楷體" w:cs="PalatinoLinotype-Roman;Times New Roman" w:ascii="標楷體" w:hAnsi="標楷體"/>
                <w:kern w:val="0"/>
                <w:sz w:val="22"/>
                <w:szCs w:val="22"/>
              </w:rPr>
              <w:t>MATA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整理分析</w:t>
            </w:r>
            <w:r>
              <w:rPr>
                <w:rFonts w:eastAsia="標楷體" w:cs="PalatinoLinotype-Roman;Times New Roman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建構量表則以文獻所提供的寶貴經驗和意見。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將可促使未來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醫學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教育訓練；對學習者自我探索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思考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學習專業倫理的概念形塑有很大幫肋</w:t>
            </w:r>
            <w:r>
              <w:rPr>
                <w:rFonts w:eastAsia="標楷體" w:cs="PalatinoLinotype-Roman;Times New Roman" w:ascii="標楷體" w:hAnsi="標楷體"/>
                <w:kern w:val="0"/>
                <w:sz w:val="22"/>
                <w:szCs w:val="22"/>
              </w:rPr>
              <w:t xml:space="preserve">; 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醫學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倫理定義是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醫療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專業實踐的核心概念，以下認知定義和專業行為是對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醫療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專業“倫理”本質的概括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本檢核量表有三個項目提供思考</w:t>
            </w:r>
            <w:r>
              <w:rPr>
                <w:rFonts w:eastAsia="標楷體" w:cs="PalatinoLinotype-Roman;Times New Roman" w:ascii="標楷體" w:hAnsi="標楷體"/>
                <w:kern w:val="0"/>
                <w:sz w:val="22"/>
                <w:szCs w:val="22"/>
              </w:rPr>
              <w:t>;</w:t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PalatinoLinotype-Roman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醫療專業倫理教育的定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alatinoLinotype-Roman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醫療專業倫理課程內容的期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alatinoLinotype-Roman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學習醫療專業倫理的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以下敍述則是廣</w:t>
            </w:r>
            <w:r>
              <w:rPr>
                <w:rFonts w:ascii="標楷體" w:hAnsi="標楷體" w:cs="New Gulim" w:eastAsia="標楷體"/>
                <w:kern w:val="0"/>
                <w:sz w:val="22"/>
                <w:szCs w:val="22"/>
              </w:rPr>
              <w:t>泛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定義醫療倫理在質化指標上，針對醫療專業的學習者</w:t>
            </w:r>
            <w:r>
              <w:rPr>
                <w:rFonts w:eastAsia="標楷體" w:cs="PalatinoLinotype-Roman;Times New Roman" w:ascii="標楷體" w:hAnsi="標楷體"/>
                <w:kern w:val="0"/>
                <w:sz w:val="22"/>
                <w:szCs w:val="22"/>
              </w:rPr>
              <w:t>;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在各種不同各樣的角色和準則的檢視。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每一指標描述的標準可能不同被定義；並且亦可記錄實踐的反思。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指標可能直接的連結臨床的記錄或</w:t>
            </w:r>
            <w:r>
              <w:rPr>
                <w:rFonts w:ascii="標楷體" w:hAnsi="標楷體" w:cs="PalatinoLinotype-Roman;Times New Roman" w:eastAsia="標楷體"/>
                <w:kern w:val="0"/>
              </w:rPr>
              <w:t>醫療</w:t>
            </w:r>
            <w:r>
              <w:rPr>
                <w:rFonts w:ascii="標楷體" w:hAnsi="標楷體" w:cs="PalatinoLinotype-Roman;Times New Roman" w:eastAsia="標楷體"/>
                <w:kern w:val="0"/>
                <w:sz w:val="22"/>
                <w:szCs w:val="22"/>
              </w:rPr>
              <w:t>專業的需要實踐歷程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  <w:tbl>
            <w:tblPr>
              <w:tblW w:w="83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6"/>
              <w:gridCol w:w="1386"/>
              <w:gridCol w:w="1386"/>
              <w:gridCol w:w="1387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z w:val="20"/>
                      <w:szCs w:val="20"/>
                    </w:rPr>
                    <w:t>非常同意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z w:val="20"/>
                      <w:szCs w:val="20"/>
                    </w:rPr>
                    <w:t>很同意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cs="New Gulim" w:eastAsia="標楷體"/>
                      <w:b/>
                      <w:color w:val="000000"/>
                      <w:sz w:val="20"/>
                      <w:szCs w:val="20"/>
                    </w:rPr>
                    <w:t>尚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z w:val="20"/>
                      <w:szCs w:val="20"/>
                    </w:rPr>
                    <w:t>不同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z w:val="20"/>
                      <w:szCs w:val="20"/>
                    </w:rPr>
                    <w:t>非常不同意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sz w:val="20"/>
                      <w:szCs w:val="20"/>
                    </w:rPr>
                    <w:t>計分方式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605" w:leader="none"/>
                    </w:tabs>
                    <w:rPr>
                      <w:rFonts w:ascii="標楷體" w:hAnsi="標楷體"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605" w:leader="none"/>
              </w:tabs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74"/>
        <w:gridCol w:w="474"/>
        <w:gridCol w:w="474"/>
        <w:gridCol w:w="474"/>
        <w:gridCol w:w="470"/>
      </w:tblGrid>
      <w:tr>
        <w:trPr>
          <w:trHeight w:val="52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PalatinoLinotype-Roman;Times New Roman" w:eastAsia="標楷體"/>
                <w:b/>
                <w:kern w:val="0"/>
                <w:sz w:val="22"/>
                <w:szCs w:val="22"/>
              </w:rPr>
              <w:t>醫療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專業倫理準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594" w:leader="none"/>
              </w:tabs>
              <w:spacing w:lineRule="exact" w:line="260" w:before="0" w:after="0"/>
              <w:rPr>
                <w:rFonts w:ascii="標楷體" w:hAnsi="標楷體" w:eastAsia="標楷體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i/>
                <w:color w:val="000000"/>
                <w:kern w:val="0"/>
                <w:sz w:val="20"/>
                <w:szCs w:val="20"/>
              </w:rPr>
              <w:t>我理解</w:t>
            </w:r>
            <w:r>
              <w:rPr>
                <w:rFonts w:ascii="標楷體" w:hAnsi="標楷體" w:cs="PalatinoLinotype-Roman;Times New Roman" w:eastAsia="標楷體"/>
                <w:kern w:val="0"/>
              </w:rPr>
              <w:t>醫療</w:t>
            </w:r>
            <w:r>
              <w:rPr>
                <w:rFonts w:ascii="標楷體" w:hAnsi="標楷體" w:cs="Arial" w:eastAsia="標楷體"/>
                <w:i/>
                <w:color w:val="000000"/>
                <w:kern w:val="0"/>
                <w:sz w:val="20"/>
                <w:szCs w:val="20"/>
              </w:rPr>
              <w:t>專業倫理的定義準則是</w:t>
            </w:r>
            <w:r>
              <w:rPr>
                <w:rFonts w:eastAsia="標楷體" w:cs="Arial" w:ascii="標楷體" w:hAnsi="標楷體"/>
                <w:i/>
                <w:color w:val="000000"/>
                <w:kern w:val="0"/>
                <w:sz w:val="20"/>
                <w:szCs w:val="20"/>
              </w:rPr>
              <w:t xml:space="preserve">---------------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594" w:leader="none"/>
              </w:tabs>
              <w:spacing w:lineRule="exact" w:line="260" w:before="0" w:after="0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594" w:leader="none"/>
              </w:tabs>
              <w:spacing w:lineRule="exact" w:line="260" w:before="0" w:after="0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594" w:leader="none"/>
              </w:tabs>
              <w:spacing w:lineRule="exact" w:line="260" w:before="0" w:after="0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594" w:leader="none"/>
              </w:tabs>
              <w:spacing w:lineRule="exact" w:line="260" w:before="0" w:after="0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倫理的責任與工作態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-3" w:hanging="14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PalatinoLinotype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關心的義務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該視病如親、避免有分別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5" w:leader="none"/>
              </w:tabs>
              <w:ind w:firstLine="15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要重視病患權益 提供醫療照護活動時，應事先給予充分說明，經個案同意後執行，但緊急情況除外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尊重生命、尊嚴、不同價值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正義感有慈悲心、愛心、耐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有利他主義的精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並願尊重他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夠時時反省自我行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夠尊重差異及同理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病人有櫂要求保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即使不合珐要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也應該注重個人隱私權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堅持倫理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道德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規範，即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力和倫理的小心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PalatinoLinotype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堅持專業知識實踐和專業行為的標準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hanging="9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提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供合乎專業標準的照顧，並維持最高品質的護理水準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PalatinoLinotype-Roman;Times New Roman" w:eastAsia="標楷體"/>
                <w:kern w:val="0"/>
                <w:sz w:val="20"/>
                <w:szCs w:val="20"/>
              </w:rPr>
              <w:t>醫療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專業倫理是追求真理與科學的精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具備足夠專業知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面對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潛在問題能有效決擇</w:t>
            </w:r>
            <w:r>
              <w:rPr>
                <w:rFonts w:eastAsia="標楷體" w:cs="PalatinoLinotype-Roman;Times New Roman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並處理的能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量專業行為對病人的影響而小心謹慎評估每一步馬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夠尊重不同專業，並謹守份際 願與他人合作溝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受和授予責任時，應以個人的能力和專業資格為依據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斷學習以維持個人專業行為之標準及執業能力，以專業行動有益於患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證據導向的應用、和練習決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法律及倫理原則保護病患的利益和願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7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7"/>
        <w:gridCol w:w="497"/>
        <w:gridCol w:w="496"/>
        <w:gridCol w:w="496"/>
        <w:gridCol w:w="496"/>
        <w:gridCol w:w="492"/>
      </w:tblGrid>
      <w:tr>
        <w:trPr>
          <w:trHeight w:val="55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病患為自己的健康做決策的權利，是專業實踐反映了自主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執業倫理即對人、事、物處理原則，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展和運用更高層次的解決問題和評判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直是指行為與倫理守則和實踐標準一致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反映在</w:t>
            </w:r>
            <w:r>
              <w:rPr>
                <w:rFonts w:ascii="標楷體" w:hAnsi="標楷體" w:cs="PalatinoLinotype-Roman;Times New Roman" w:eastAsia="標楷體"/>
                <w:kern w:val="0"/>
                <w:sz w:val="20"/>
                <w:szCs w:val="20"/>
              </w:rPr>
              <w:t>醫療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誠實、提供符合專業倫理標準的照顧方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65" w:leader="none"/>
              </w:tabs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理解不同文化、種族、社會經濟、宗教和生活模式的不同表達形式，影響人的健康狀況和人對健康照顧的回應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必須會運用與之有關的知識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懂得健康政策和社會政策對不同背景人的影響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更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懂得自己實踐範圍界限，堅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護理專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有關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502"/>
        <w:gridCol w:w="502"/>
        <w:gridCol w:w="502"/>
        <w:gridCol w:w="502"/>
        <w:gridCol w:w="498"/>
      </w:tblGrid>
      <w:tr>
        <w:trPr>
          <w:trHeight w:val="3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估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訊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需要考慮患者自治權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病患能做知情選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60" w:leader="none"/>
              </w:tabs>
              <w:ind w:hanging="10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尊重個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個案知道其有參與研究或實驗性醫療的選擇，並提供保護，避免受到傷害，並確保個案應得的權益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PalatinoLinotype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增廣個案於健康自我照顧上的知識與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責任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協肋提供相關資訊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 xml:space="preserve">練習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79" w:firstLine="17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以平等心對待接受照護者，不以階級、地位、貧富差距而忽略、以維護專業形象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作為醫學生的角色模範，具教學領導精神，以培養優良醫人才，並適時給予指導及心理支持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PalatinoLinotype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PalatinoLinotype-Roman;Times New Roman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PalatinoLinotype-Roman;Times New Roman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PalatinoLinotype-Roman;Times New Roman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小心鑑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定，分析</w:t>
            </w:r>
            <w:r>
              <w:rPr>
                <w:rFonts w:eastAsia="標楷體" w:cs="PalatinoLinotype-Roman;Times New Roman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並且使用相關和有充分根據的訊息</w:t>
            </w:r>
            <w:r>
              <w:rPr>
                <w:rFonts w:eastAsia="標楷體" w:cs="PalatinoLinotype-Roman;Times New Roman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對病人詢問的敘說或報告結果與否</w:t>
            </w:r>
            <w:r>
              <w:rPr>
                <w:rFonts w:eastAsia="標楷體" w:cs="PalatinoLinotype-Roman;Times New Roman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則不屬</w:t>
            </w:r>
            <w:r>
              <w:rPr>
                <w:rFonts w:ascii="標楷體" w:hAnsi="標楷體" w:cs="PalatinoLinotype-Roman;Times New Roman" w:eastAsia="標楷體"/>
                <w:kern w:val="0"/>
                <w:sz w:val="20"/>
                <w:szCs w:val="20"/>
              </w:rPr>
              <w:t>醫療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>專業的倫瑝。</w:t>
            </w:r>
            <w:r>
              <w:rPr>
                <w:rFonts w:ascii="標楷體" w:hAnsi="標楷體" w:cs="PalatinoLinotype-Roman;Times New Roman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480"/>
          <w:tab w:val="center" w:pos="4153" w:leader="none"/>
          <w:tab w:val="left" w:pos="5925" w:leader="none"/>
        </w:tabs>
        <w:spacing w:lineRule="exact" w:line="26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ab/>
      </w:r>
      <w:r>
        <w:rPr>
          <w:rFonts w:ascii="標楷體" w:hAnsi="標楷體" w:cs="PalatinoLinotype-Roman;Times New Roman" w:eastAsia="標楷體"/>
          <w:b/>
          <w:kern w:val="0"/>
        </w:rPr>
        <w:t>醫療</w:t>
      </w:r>
      <w:r>
        <w:rPr>
          <w:rFonts w:ascii="標楷體" w:hAnsi="標楷體" w:cs="新細明體;PMingLiU" w:eastAsia="標楷體"/>
          <w:b/>
          <w:color w:val="000000"/>
          <w:kern w:val="0"/>
        </w:rPr>
        <w:t>專業倫理的課程內容</w:t>
      </w:r>
      <w:r>
        <w:rPr>
          <w:rFonts w:eastAsia="標楷體" w:cs="新細明體;PMingLiU" w:ascii="標楷體" w:hAnsi="標楷體"/>
          <w:b/>
          <w:color w:val="000000"/>
          <w:kern w:val="0"/>
        </w:rPr>
        <w:tab/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6"/>
        <w:gridCol w:w="876"/>
        <w:gridCol w:w="876"/>
        <w:gridCol w:w="1116"/>
        <w:gridCol w:w="1596"/>
      </w:tblGrid>
      <w:tr>
        <w:trPr>
          <w:trHeight w:val="3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倫理內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常重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尚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重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常不童耍</w:t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分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0" w:after="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20"/>
                              <w:gridCol w:w="540"/>
                              <w:gridCol w:w="563"/>
                              <w:gridCol w:w="517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療專業倫理的課程內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認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療</w:t>
                                  </w:r>
                                  <w:r>
                                    <w:rPr>
                                      <w:rFonts w:ascii="標楷體" w:hAnsi="標楷體" w:cs="New Gulim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專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倫理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含這主題是很重要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機密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Confidential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珐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form Consen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研究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 Huma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治療患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沒經過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reating Patients without their Cons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遺傳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Gen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懷孕的終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ermination of Pregnan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官移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rgan Transplant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93.4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20"/>
                        <w:gridCol w:w="540"/>
                        <w:gridCol w:w="563"/>
                        <w:gridCol w:w="517"/>
                        <w:gridCol w:w="5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療專業倫理的課程內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認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療</w:t>
                            </w:r>
                            <w:r>
                              <w:rPr>
                                <w:rFonts w:ascii="標楷體" w:hAnsi="標楷體" w:cs="New Gulim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專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倫理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含這主題是很重要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機密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Confidential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珐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Inform Consent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研究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Research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In Huma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治療患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沒經過同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reating Patients without their Cons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遺傳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Gen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懷孕的終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ermination of Pregnan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官移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rgan Transplant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305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20"/>
                              <w:gridCol w:w="540"/>
                              <w:gridCol w:w="563"/>
                              <w:gridCol w:w="517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45" w:leader="none"/>
                                      <w:tab w:val="center" w:pos="2286" w:leader="none"/>
                                    </w:tabs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PalatinoLinotype-Roman;Times New Roman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醫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法觀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thical/Legal Issue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樂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近生命周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uthanasia – across life sp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父母不同意小孩接受醫療照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ents refusing medical care of chi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的選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iving Wil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墮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bor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虐待兒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ld abuse/discipli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erilization/birth contr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試管嬰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st tube babies/Surrogate moth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應用倫理要素規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plying the elements of the code of ethic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櫂利政治和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licies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nd eth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倫理、現象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thics phenomen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倫理認識論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thics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pistemology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40.25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20"/>
                        <w:gridCol w:w="540"/>
                        <w:gridCol w:w="563"/>
                        <w:gridCol w:w="517"/>
                        <w:gridCol w:w="5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45" w:leader="none"/>
                                <w:tab w:val="center" w:pos="2286" w:leader="none"/>
                              </w:tabs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PalatinoLinotype-Roman;Times New Roman" w:eastAsia="標楷體"/>
                                <w:kern w:val="0"/>
                                <w:sz w:val="20"/>
                                <w:szCs w:val="20"/>
                              </w:rPr>
                              <w:t>醫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法觀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thical/Legal Issues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樂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近生命周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uthanasia – across life sp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父母不同意小孩接受醫療照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ents refusing medical care of chil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的選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iving Will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墮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bor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虐待兒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ld abuse/discipli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erilization/birth contr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試管嬰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st tube babies/Surrogate moth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應用倫理要素規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pplying the elements of the code of ethic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櫂利政治和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licies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and eth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倫理、現象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thics phenomen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倫理認識論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ethics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pistemology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rFonts w:ascii="標楷體" w:hAnsi="標楷體" w:cs="PalatinoLinotype-Roman;Times New Roman" w:eastAsia="標楷體"/>
          <w:b/>
          <w:kern w:val="0"/>
          <w:bdr w:val="single" w:sz="4" w:space="0" w:color="000000"/>
        </w:rPr>
        <w:t>醫療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倫理的教、學習方法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  <w:bdr w:val="single" w:sz="4" w:space="0" w:color="000000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6"/>
        <w:gridCol w:w="876"/>
        <w:gridCol w:w="876"/>
        <w:gridCol w:w="1116"/>
        <w:gridCol w:w="1596"/>
      </w:tblGrid>
      <w:tr>
        <w:trPr>
          <w:trHeight w:val="3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常喜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New Gulim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很</w:t>
            </w:r>
            <w:r>
              <w:rPr>
                <w:rFonts w:ascii="標楷體" w:hAnsi="標楷體" w:cs="New Gulim" w:eastAsia="標楷體"/>
                <w:color w:val="000000"/>
                <w:kern w:val="0"/>
                <w:sz w:val="20"/>
                <w:szCs w:val="20"/>
              </w:rPr>
              <w:t>喜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尚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喜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常不喜歡</w:t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分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0" w:after="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00"/>
        <w:gridCol w:w="720"/>
        <w:gridCol w:w="723"/>
        <w:gridCol w:w="717"/>
        <w:gridCol w:w="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療倫理的教學方法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我喜歡學習醫療專業倫理的方法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常喜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喜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  <w:sz w:val="20"/>
                <w:szCs w:val="20"/>
              </w:rPr>
              <w:t>尚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喜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常不喜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組合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批判思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敍說倫理觀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思考問題解決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案例的設計與角色扮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臨床觀察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實際訪談中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評價行為在符合組織規範禮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易確認存在病患健康破裂的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查文化影響病患行為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師的身教會耳目濡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學習模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考文獻收集分析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倫理準則評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確保學習的效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集倫理資訊練習再確認倫理覾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見習臨床情境學習倫理觀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聽演講的方式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當中自我學習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考試的方式來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辯論方式來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/>
        <w:tabs>
          <w:tab w:val="clear" w:pos="480"/>
          <w:tab w:val="left" w:pos="3075" w:leader="none"/>
        </w:tabs>
        <w:spacing w:lineRule="exact" w:line="260" w:before="280" w:after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23:00Z</dcterms:created>
  <dc:creator>user</dc:creator>
  <dc:description/>
  <dc:language>en-US</dc:language>
  <cp:lastModifiedBy>莊阿晶</cp:lastModifiedBy>
  <cp:lastPrinted>2007-03-14T09:49:00Z</cp:lastPrinted>
  <dcterms:modified xsi:type="dcterms:W3CDTF">2007-03-20T11:29:00Z</dcterms:modified>
  <cp:revision>5</cp:revision>
  <dc:subject/>
  <dc:title>醫療倫理教育:發展護理專業倫理準則之研究</dc:title>
</cp:coreProperties>
</file>