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高雄醫學大學醫學系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                </w:t>
      </w:r>
      <w:r>
        <w:rPr>
          <w:rFonts w:cs="新細明體;PMingLiU" w:ascii="新細明體;PMingLiU" w:hAnsi="新細明體;PMingLiU"/>
          <w:b/>
        </w:rPr>
        <w:t>Learning</w:t>
      </w:r>
      <w:r>
        <w:rPr>
          <w:rFonts w:cs="新細明體;PMingLiU" w:ascii="新細明體;PMingLiU" w:hAnsi="新細明體;PMingLiU"/>
          <w:b/>
        </w:rPr>
        <w:t xml:space="preserve"> By Doing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            </w:t>
      </w: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人文關懷行動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健康資訊</w:t>
      </w:r>
    </w:p>
    <w:p>
      <w:pPr>
        <w:pStyle w:val="Normal"/>
        <w:snapToGrid w:val="false"/>
        <w:spacing w:before="120" w:after="0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softHyphen/>
        <w:softHyphen/>
        <w:softHyphen/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　填表日期：　 </w:t>
      </w:r>
      <w:r>
        <w:rPr>
          <w:rFonts w:cs="新細明體;PMingLiU" w:ascii="新細明體;PMingLiU" w:hAnsi="新細明體;PMingLiU"/>
          <w:b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　 </w:t>
      </w:r>
      <w:r>
        <w:rPr>
          <w:rFonts w:cs="新細明體;PMingLiU" w:ascii="新細明體;PMingLiU" w:hAnsi="新細明體;PMingLiU"/>
          <w:b/>
          <w:sz w:val="28"/>
          <w:szCs w:val="28"/>
        </w:rPr>
        <w:t>01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b/>
          <w:sz w:val="28"/>
          <w:szCs w:val="28"/>
        </w:rPr>
        <w:t>06</w:t>
      </w:r>
      <w:r>
        <w:rPr>
          <w:rFonts w:ascii="新細明體;PMingLiU" w:hAnsi="新細明體;PMingLiU" w:cs="新細明體;PMingLiU"/>
          <w:b/>
          <w:sz w:val="28"/>
          <w:szCs w:val="28"/>
        </w:rPr>
        <w:t>　日</w:t>
      </w:r>
    </w:p>
    <w:tbl>
      <w:tblPr>
        <w:tblW w:w="51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57"/>
        <w:gridCol w:w="2977"/>
        <w:gridCol w:w="1226"/>
        <w:gridCol w:w="3607"/>
      </w:tblGrid>
      <w:tr>
        <w:trPr>
          <w:trHeight w:val="454" w:hRule="atLeast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姓名：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 祺 達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組成員</w:t>
            </w:r>
          </w:p>
        </w:tc>
        <w:tc>
          <w:tcPr>
            <w:tcW w:w="360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鄒富全、洪千惠、李宜軒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健康資訊類別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衛生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出處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人經驗加上網路搜尋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者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題內容：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Q &amp; A Question  &amp; Answer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單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 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傷口如何進行包紮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適合讀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服務對象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少年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女 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人 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親班的學童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健康資訊介紹</w:t>
            </w:r>
          </w:p>
        </w:tc>
      </w:tr>
      <w:tr>
        <w:trPr>
          <w:trHeight w:val="765" w:hRule="atLeast"/>
        </w:trPr>
        <w:tc>
          <w:tcPr>
            <w:tcW w:w="93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健康資訊介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請敘述健康資訊的主題及內容、具體服務行動學習內容，及進行方式與時間進度、探討案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田野問題、研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設計、資料收集及行動學習心得、文本紀錄、或其他研究建議事項）</w:t>
            </w:r>
          </w:p>
        </w:tc>
      </w:tr>
      <w:tr>
        <w:trPr>
          <w:trHeight w:val="4530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傷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先要進行止血，血只了之後再進行消毒，用食鹽水、或是煮過得水來進行消毒，消毒完之後再進行            敷藥，然後再用透氣膠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lt;o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紮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傷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先一樣要止血，然後也是要進行消毒，消毒完之後要進行解單的包紮，然後要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送到醫院，讓醫生診斷傷口的嚴重性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止血的方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接加壓法、止血帶止血法、止血點止血法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lt;1&gt;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接加壓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接在傷口上直接按住傷口，讓傷口的血一不要再流出來。適用於小傷口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lt;2&gt;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止血帶止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拿出止血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是氣球、手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綁在傷口於心臟之中的傷口附近，不要綁著太緊，以免血液循環不流通。適用於血流不止的時候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lt;3&gt;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止血點止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體有幾個地方是止血點，把他找出來亦是一個很好的止血法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是家庭發生家暴，我們不要當面過去阻止施暴者，我們要先學會保護自己，改天等施暴者氣消了，在與施暴者溝通。</w:t>
            </w:r>
          </w:p>
        </w:tc>
      </w:tr>
      <w:tr>
        <w:trPr>
          <w:trHeight w:val="390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傳單版面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</w:p>
        </w:tc>
      </w:tr>
      <w:tr>
        <w:trPr>
          <w:trHeight w:val="1950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無</w:t>
            </w:r>
          </w:p>
        </w:tc>
      </w:tr>
      <w:tr>
        <w:trPr>
          <w:trHeight w:val="827" w:hRule="atLeast"/>
        </w:trPr>
        <w:tc>
          <w:tcPr>
            <w:tcW w:w="936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寫說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應尋找有關健康促進資訊提供、疾病口述史、預防疾病資料、養身方法議題，進行書寫、數位化詨計報告表後，繳交至醫學系駱慧文老師研究室。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遇表格不敷使用，請自行延伸；如有其他相關資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附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與本表一併裝訂於後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高雄醫學大學醫學系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                </w:t>
      </w:r>
      <w:r>
        <w:rPr>
          <w:rFonts w:cs="新細明體;PMingLiU" w:ascii="新細明體;PMingLiU" w:hAnsi="新細明體;PMingLiU"/>
          <w:b/>
        </w:rPr>
        <w:t>Learning</w:t>
      </w:r>
      <w:r>
        <w:rPr>
          <w:rFonts w:cs="新細明體;PMingLiU" w:ascii="新細明體;PMingLiU" w:hAnsi="新細明體;PMingLiU"/>
          <w:b/>
        </w:rPr>
        <w:t xml:space="preserve"> By Doing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            </w:t>
      </w: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人文關懷行動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健康資訊</w:t>
      </w:r>
    </w:p>
    <w:p>
      <w:pPr>
        <w:pStyle w:val="Normal"/>
        <w:snapToGrid w:val="false"/>
        <w:spacing w:before="120" w:after="0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softHyphen/>
        <w:softHyphen/>
        <w:softHyphen/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　填表日期：　 </w:t>
      </w:r>
      <w:r>
        <w:rPr>
          <w:rFonts w:cs="新細明體;PMingLiU" w:ascii="新細明體;PMingLiU" w:hAnsi="新細明體;PMingLiU"/>
          <w:b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　 </w:t>
      </w:r>
      <w:r>
        <w:rPr>
          <w:rFonts w:cs="新細明體;PMingLiU" w:ascii="新細明體;PMingLiU" w:hAnsi="新細明體;PMingLiU"/>
          <w:b/>
          <w:sz w:val="28"/>
          <w:szCs w:val="28"/>
        </w:rPr>
        <w:t>01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b/>
          <w:sz w:val="28"/>
          <w:szCs w:val="28"/>
        </w:rPr>
        <w:t>06</w:t>
      </w:r>
      <w:r>
        <w:rPr>
          <w:rFonts w:ascii="新細明體;PMingLiU" w:hAnsi="新細明體;PMingLiU" w:cs="新細明體;PMingLiU"/>
          <w:b/>
          <w:sz w:val="28"/>
          <w:szCs w:val="28"/>
        </w:rPr>
        <w:t>　日</w:t>
      </w:r>
    </w:p>
    <w:tbl>
      <w:tblPr>
        <w:tblW w:w="51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57"/>
        <w:gridCol w:w="2977"/>
        <w:gridCol w:w="1226"/>
        <w:gridCol w:w="3607"/>
      </w:tblGrid>
      <w:tr>
        <w:trPr>
          <w:trHeight w:val="454" w:hRule="atLeast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姓名：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 祺 達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組成員</w:t>
            </w:r>
          </w:p>
        </w:tc>
        <w:tc>
          <w:tcPr>
            <w:tcW w:w="360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鄒富全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健康資訊類別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衛生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出處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人經驗加上系主任授課內容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者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題內容：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Q &amp; A Question  &amp; Answer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單版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 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抽筋、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熱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適合讀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服務對象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少年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女 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人 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親班的學童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健康資訊介紹</w:t>
            </w:r>
          </w:p>
        </w:tc>
      </w:tr>
      <w:tr>
        <w:trPr>
          <w:trHeight w:val="765" w:hRule="atLeast"/>
        </w:trPr>
        <w:tc>
          <w:tcPr>
            <w:tcW w:w="93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健康資訊介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請敘述健康資訊的主題及內容、具體服務行動學習內容，及進行方式與時間進度、探討案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田野問題、研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設計、資料收集及行動學習心得、文本紀錄、或其他研究建議事項）</w:t>
            </w:r>
          </w:p>
        </w:tc>
      </w:tr>
      <w:tr>
        <w:trPr>
          <w:trHeight w:val="4530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先是我在一個球場上打球，然後身為好朋友的富全看見了，他說他也要一起跟我打幾場，我就先問他要不要先做個熱身動作呀，然後他就很豪邁的跟我說不用，在經過熱烈的球賽後，他的腳抽筋了。在此時，我出來位大家解釋這種情況的發生與處理方式，處理方式就是輕輕的幫忙對方按摩，</w:t>
            </w:r>
            <w:r>
              <w:rPr>
                <w:rFonts w:ascii="新細明體;PMingLiU" w:hAnsi="新細明體;PMingLiU"/>
                <w:sz w:val="20"/>
                <w:szCs w:val="20"/>
              </w:rPr>
              <w:t>用你的手將肌肉往抽筋的反方向推，再一邊輕輕的按摩，大概兩三分鐘便可解決抽筋的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然後富全的抽筋已經好了，他要求繼續剛才的比賽，我當然尊重他的意思繼續比賽，在一個不小心，富全不小心踩到我的腳扭傷了。在這個時候，我又出來大家解釋如何處理，首先我交大家先把它冰敷，冰敷時要用毛巾包著冰塊冰敷，不要直接用冰塊夫再皮膚上，不然的話，很容易受到凍傷。</w:t>
            </w:r>
          </w:p>
        </w:tc>
      </w:tr>
      <w:tr>
        <w:trPr>
          <w:trHeight w:val="390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傳單版面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</w:p>
        </w:tc>
      </w:tr>
      <w:tr>
        <w:trPr>
          <w:trHeight w:val="1950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無</w:t>
            </w:r>
          </w:p>
        </w:tc>
      </w:tr>
      <w:tr>
        <w:trPr>
          <w:trHeight w:val="827" w:hRule="atLeast"/>
        </w:trPr>
        <w:tc>
          <w:tcPr>
            <w:tcW w:w="936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寫說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應尋找有關健康促進資訊提供、疾病口述史、預防疾病資料、養身方法議題，進行書寫、數位化詨計報告表後，繳交至醫學系駱慧文老師研究室。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遇表格不敷使用，請自行延伸；如有其他相關資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附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與本表一併裝訂於後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高雄醫學大學醫學系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                </w:t>
      </w:r>
      <w:r>
        <w:rPr>
          <w:rFonts w:cs="新細明體;PMingLiU" w:ascii="新細明體;PMingLiU" w:hAnsi="新細明體;PMingLiU"/>
          <w:b/>
        </w:rPr>
        <w:t>Learning</w:t>
      </w:r>
      <w:r>
        <w:rPr>
          <w:rFonts w:cs="新細明體;PMingLiU" w:ascii="新細明體;PMingLiU" w:hAnsi="新細明體;PMingLiU"/>
          <w:b/>
        </w:rPr>
        <w:t xml:space="preserve"> By Doing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            </w:t>
      </w: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人文關懷學習行動規劃表</w:t>
      </w:r>
    </w:p>
    <w:p>
      <w:pPr>
        <w:pStyle w:val="Normal"/>
        <w:snapToGrid w:val="false"/>
        <w:spacing w:before="120" w:after="0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softHyphen/>
        <w:softHyphen/>
        <w:softHyphen/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　填表日期：　 年　 月 　日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33"/>
        <w:gridCol w:w="2993"/>
        <w:gridCol w:w="1234"/>
        <w:gridCol w:w="3624"/>
      </w:tblGrid>
      <w:tr>
        <w:trPr>
          <w:trHeight w:val="454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姓名：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祺達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組成員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鄒富全、洪千惠、李宜軒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類別：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劇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號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009042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：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053456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96009042@kmu.edu.tw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事項：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教宣導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學習規劃表</w:t>
            </w:r>
          </w:p>
        </w:tc>
      </w:tr>
      <w:tr>
        <w:trPr>
          <w:trHeight w:val="2925" w:hRule="atLeast"/>
        </w:trPr>
        <w:tc>
          <w:tcPr>
            <w:tcW w:w="9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服務計劃概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請敘述目前擬實習工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緣起、目標、具體服務學習內容，及進行方式與時間進度、探討案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田野問題、研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設計、資料收集及行動學習心得、文本紀錄、或其他研究建議事項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首先由宜軒表演魔術為開場，富全是爸爸，我是媽媽，千惠為小護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首先媽媽為了煮飯，在切菜的時候不小切到自己的手了，在這個時候小護士出場向大家介紹如何包紮這種小傷口，然後爸爸酒醉的從外面回家了，媽媽跟爸爸講說自己切到手了，老爸就臭罵老媽一頓，老媽受不住就菜刀往老爸的手臂砍下去，小護士又出現了，介紹如何進行大傷口的包紮，結束之後，家庭就不安寧了，就產生一場家庭暴力了，此時宜軒出現問小朋友要如何處理，先由他們用他們方法跟我們配合演一次，然後再經由小護士跟他們說正確的處理方法。</w:t>
            </w:r>
          </w:p>
        </w:tc>
      </w:tr>
      <w:tr>
        <w:trPr>
          <w:trHeight w:val="645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規劃心得</w:t>
            </w:r>
          </w:p>
        </w:tc>
      </w:tr>
      <w:tr>
        <w:trPr>
          <w:trHeight w:val="3360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一次是我們第一次到茂林正式的宣傳衛教，我們也是屬於第一組，那些小朋友看見我們看見不認識的人一樣，一直看著我們指指點點說著我們不懂的語言，我們看見陌生人是存有防禦心，但是他們看見陌生人卻是存有好奇心，有可能是他們老師之前有跟他們說過我們要到安親班坐衛教宣導，令我印象深刻的是有一位小朋友起來的時候，說他要騎腳踏車，後來還跟我們說要喝水，我們就叫他去找老師，他還真的去找他的老師，完全沒有恐懼我們是騙他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來我們進去坐衛教宣導的時候，由宜軒用魔術開場，大家都看的很入迷，但是，等到我們真正在做衛教宣傳的時候，有人開始搗蛋了，可是到了有獎徵答的時候，大家又很專心在聽我們在講話了，可能他們聽到有氣球可以拿，每個人都很想要，但是那是我們的獎品，怎麼可以每個人都有呢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這一次跟他們互動之後，我深深感覺到他們真的是天真可愛。</w:t>
            </w:r>
          </w:p>
        </w:tc>
      </w:tr>
      <w:tr>
        <w:trPr>
          <w:trHeight w:val="668" w:hRule="atLeast"/>
        </w:trPr>
        <w:tc>
          <w:tcPr>
            <w:tcW w:w="918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寫說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應於開學第三週後進行填寫實習行動規劃表，繳交至醫學系駱慧文堯師處。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遇表格不敷使用，請自行延伸；如有其他相關資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附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與本表一併裝訂於後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高雄醫學大學醫學系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人文關懷小站</w:t>
      </w:r>
    </w:p>
    <w:p>
      <w:pPr>
        <w:pStyle w:val="Normal"/>
        <w:snapToGrid w:val="false"/>
        <w:spacing w:before="0" w:after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服務學習工作表</w:t>
      </w:r>
    </w:p>
    <w:p>
      <w:pPr>
        <w:pStyle w:val="Normal"/>
        <w:snapToGrid w:val="false"/>
        <w:spacing w:before="120" w:after="0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softHyphen/>
        <w:softHyphen/>
        <w:softHyphen/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月份 　填表日期：　 年　 月 　日</w:t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34"/>
        <w:gridCol w:w="2746"/>
        <w:gridCol w:w="1148"/>
        <w:gridCol w:w="3772"/>
      </w:tblGrid>
      <w:tr>
        <w:trPr>
          <w:trHeight w:val="454" w:hRule="atLeast"/>
        </w:trPr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學生姓名：   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祺達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系所級別：</w:t>
            </w:r>
          </w:p>
        </w:tc>
        <w:tc>
          <w:tcPr>
            <w:tcW w:w="37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醫學系一年級</w:t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關懷對象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老年人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成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.   □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兒童 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青少年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勾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:__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: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; 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關懷地點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醫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____■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衛生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多納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__□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____□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組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______□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____.</w:t>
            </w:r>
          </w:p>
          <w:p>
            <w:pPr>
              <w:pStyle w:val="Normal"/>
              <w:ind w:left="9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勾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服務對象姓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對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聯絡電話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服務事項：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66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血壓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重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脈博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□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供書報、雜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健康資訊傳單提供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聊就診經驗及健康需木‧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心病史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列出所協助之教師姓名或社群名稱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學習內容紀錄</w:t>
            </w:r>
          </w:p>
        </w:tc>
      </w:tr>
      <w:tr>
        <w:trPr>
          <w:trHeight w:val="3000" w:hRule="atLeast"/>
        </w:trPr>
        <w:tc>
          <w:tcPr>
            <w:tcW w:w="90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服務行動日誌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請敘述目前具體關懷對象、服務項目與進行方式、遭遇問題、及工作心得、紀錄、或其他建議事項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關心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、事、物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最後一次到多納的時候，我們剛好遇見了一位老伯伯中風，他跟我們分享中風復建的經驗，他說中風要注意的是飲食、每天要運動，他還說一開始復建的時候，連一小瓶的礦泉水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滿都握不住，每天反覆的做這些動作，到了現在已經向一般人一樣了，可以工作了，但是還要注意自己飲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你如何關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還有一次我們到萬山，我們向一位老婆婆進行訪談，結果我們根本不知道要問什麼，他說的每一句我們都聽不懂，但是我們還是很努力的聽完，他是一位氣喘的病患，後來他看完醫生，我們就陪他一起回家，一路上，我們還是跟她聊天，但是我們依然還是聽不懂，我們只知道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是、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我最後終於聽懂一句，他問我們什麼時候還要再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心得：</w:t>
            </w:r>
          </w:p>
        </w:tc>
      </w:tr>
      <w:tr>
        <w:trPr>
          <w:trHeight w:val="18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進行與病患訪談期間，他們也知道吃檳榔是很不好的，但是由於習慣了、戒不掉了，所以他們還是會繼續吃檳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與他們訪談的時候，他們都樂意的回答任何的問題，在我們要離開那個地方之前，它們一定都會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還會來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了就覺得超級感動的，不知道他們是希望早點知道我們下一次什麼時候還要去打擾他們，還是真得很希望我們在一次到來。</w:t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寫說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應於每進行田野填寫工作報告完畢表後，繳交助教。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遇表格不敷使用，請自行延伸；如有其他相關資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附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與本表一併裝訂於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高雄醫學大學 醫學系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服務行動記錄表</w:t>
      </w:r>
    </w:p>
    <w:p>
      <w:pPr>
        <w:pStyle w:val="Normal"/>
        <w:snapToGrid w:val="false"/>
        <w:spacing w:before="120" w:after="0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softHyphen/>
        <w:softHyphen/>
        <w:softHyphen/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>學期 　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1"/>
        <w:gridCol w:w="2796"/>
        <w:gridCol w:w="1575"/>
        <w:gridCol w:w="3323"/>
      </w:tblGrid>
      <w:tr>
        <w:trPr>
          <w:trHeight w:val="315" w:hRule="atLeast"/>
        </w:trPr>
        <w:tc>
          <w:tcPr>
            <w:tcW w:w="909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者資料</w:t>
            </w:r>
          </w:p>
        </w:tc>
      </w:tr>
      <w:tr>
        <w:trPr>
          <w:trHeight w:val="390" w:hRule="atLeast"/>
        </w:trPr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祺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填表日期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 月 　日時問</w:t>
            </w:r>
            <w:r>
              <w:rPr>
                <w:rFonts w:cs="新細明體;PMingLiU" w:ascii="新細明體;PMingLiU" w:hAnsi="新細明體;PMingLiU"/>
                <w:sz w:val="20"/>
              </w:rPr>
              <w:t>:_____~_____-</w:t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96009042@kmu.edu.tw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號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009042</w:t>
            </w:r>
          </w:p>
        </w:tc>
      </w:tr>
      <w:tr>
        <w:trPr>
          <w:trHeight w:val="885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社區参與學習下頊目</w:t>
            </w:r>
          </w:p>
        </w:tc>
        <w:tc>
          <w:tcPr>
            <w:tcW w:w="7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醫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衛生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□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 □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□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.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勾選並註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9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聯絡電話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053456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服務學習地點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行動方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769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診療室服務 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診療室觀察，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田野調查 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深度訪談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康宣導活動 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觀訪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化視訊會議對話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9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行動內容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案主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診療室觀察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場域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山</w:t>
            </w:r>
          </w:p>
        </w:tc>
      </w:tr>
      <w:tr>
        <w:trPr>
          <w:trHeight w:val="3123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@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依據服務學習所擔任工作之類型簡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體工作事項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服務對象互動情形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施情況與其成效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動過程紀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; 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心得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討與建議；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們在萬山是跟病人聊天，還有幫病人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壓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跟他們聊天，有一種是懂非懂的感覺，有時候他們的會夾帶一些屬於他們自己的語言，但是跟他們聊天會得到一些課本學不到東西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跟他們聊天聊到最後，都是換他們在跟我聊，我們都沒有話題了。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血壓都有幫每一個人量到。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己要多學習講話，不要預見陌生人就說不出話來。</w:t>
            </w:r>
          </w:p>
        </w:tc>
      </w:tr>
      <w:tr>
        <w:trPr>
          <w:trHeight w:val="454" w:hRule="atLeast"/>
        </w:trPr>
        <w:tc>
          <w:tcPr>
            <w:tcW w:w="90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料分析</w:t>
            </w:r>
            <w:r>
              <w:rPr>
                <w:rFonts w:cs="新細明體;PMingLiU" w:ascii="新細明體;PMingLiU" w:hAnsi="新細明體;PMingLiU"/>
                <w:b/>
              </w:rPr>
              <w:t>&amp;</w:t>
            </w:r>
            <w:r>
              <w:rPr>
                <w:rFonts w:ascii="新細明體;PMingLiU" w:hAnsi="新細明體;PMingLiU" w:cs="新細明體;PMingLiU"/>
                <w:b/>
              </w:rPr>
              <w:t>學習心得報告</w:t>
            </w:r>
          </w:p>
        </w:tc>
      </w:tr>
      <w:tr>
        <w:trPr>
          <w:trHeight w:val="1705" w:hRule="atLeast"/>
        </w:trPr>
        <w:tc>
          <w:tcPr>
            <w:tcW w:w="909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呈現收集的資料分析的部分及成果照片檔案、或與受訪互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影像、錄音紀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張照片請簡單說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至少可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頁面呈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聽院長說，他們的疾病大部分是慢性疾病，衛生所方面不太想幫他們打針，但是村民卻是很想要打針，打到身體都變成有硬塊，我們還有下去摸，整個就硬硬的一塊，超級恐怖的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1"/>
        <w:gridCol w:w="2796"/>
        <w:gridCol w:w="1575"/>
        <w:gridCol w:w="3323"/>
      </w:tblGrid>
      <w:tr>
        <w:trPr>
          <w:trHeight w:val="315" w:hRule="atLeast"/>
        </w:trPr>
        <w:tc>
          <w:tcPr>
            <w:tcW w:w="909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者資料</w:t>
            </w:r>
          </w:p>
        </w:tc>
      </w:tr>
      <w:tr>
        <w:trPr>
          <w:trHeight w:val="390" w:hRule="atLeast"/>
        </w:trPr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祺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填表日期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 月 　日時問</w:t>
            </w:r>
            <w:r>
              <w:rPr>
                <w:rFonts w:cs="新細明體;PMingLiU" w:ascii="新細明體;PMingLiU" w:hAnsi="新細明體;PMingLiU"/>
                <w:sz w:val="20"/>
              </w:rPr>
              <w:t>:_____~_____-</w:t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96009042@kmu.edu.tw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號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009042</w:t>
            </w:r>
          </w:p>
        </w:tc>
      </w:tr>
      <w:tr>
        <w:trPr>
          <w:trHeight w:val="885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社區参與學習下頊目</w:t>
            </w:r>
          </w:p>
        </w:tc>
        <w:tc>
          <w:tcPr>
            <w:tcW w:w="7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醫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衛生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□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 □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□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.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勾選並註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9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聯絡電話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053456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服務學習地點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行動方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769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診療室服務 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診療室觀察，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田野調查 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深度訪談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康宣導活動 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觀訪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化視訊會議對話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9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行動內容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案主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訪視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場域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茂林</w:t>
            </w:r>
          </w:p>
        </w:tc>
      </w:tr>
      <w:tr>
        <w:trPr>
          <w:trHeight w:val="3123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@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依據服務學習所擔任工作之類型簡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體工作事項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服務對象互動情形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施情況與其成效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動過程紀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; 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心得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討與建議；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社區進行登革熱訪視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都蠻配合我們的訪視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紀錄一些環境比較髒亂的家庭門牌交給衛生所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到一個家庭作調查，但是中午時刻比較多人在休息，所以比較沒人回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茂林這個地方，跟我們的村里一樣，大家都很配合我們的調查，頗有人情味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剛開始有點怕怕不敢去敲人家的門，怕吵到人家，所以建議可不可以不要在中午做這種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料分析</w:t>
            </w:r>
            <w:r>
              <w:rPr>
                <w:rFonts w:cs="新細明體;PMingLiU" w:ascii="新細明體;PMingLiU" w:hAnsi="新細明體;PMingLiU"/>
                <w:b/>
              </w:rPr>
              <w:t>&amp;</w:t>
            </w:r>
            <w:r>
              <w:rPr>
                <w:rFonts w:ascii="新細明體;PMingLiU" w:hAnsi="新細明體;PMingLiU" w:cs="新細明體;PMingLiU"/>
                <w:b/>
              </w:rPr>
              <w:t>學習心得報告</w:t>
            </w:r>
          </w:p>
        </w:tc>
      </w:tr>
      <w:tr>
        <w:trPr>
          <w:trHeight w:val="1705" w:hRule="atLeast"/>
        </w:trPr>
        <w:tc>
          <w:tcPr>
            <w:tcW w:w="909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呈現收集的資料分析的部分及成果照片檔案、或與受訪互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影像、錄音紀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張照片請簡單說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至少可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頁面呈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得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一次的社區服務的參予，我覺得是一個很難得經驗，第一次與醫學系接觸，我一直以為醫學生的學生都存有驕傲的，但是我跟他們一起去志工營之後，我發現了並非如此，因為我看見他們對於外系的我，不但沒有用異樣的眼光來看我，反而很熱情的對待我跟我同學，志工營完之後，當我遇見這群醫學系的同學們，他們還是依然熱情的向我打招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後在宜軒的尋找之下，我有這個機會真正進入社區服務，我們第一次到茂林，下午到了安親班，充滿活潑得一群小朋友，我們進行衛教宣傳，讓我發現他們並非我們想像的那樣，他們的一些常識不一定比我們少唷！像是一些包紮傷口的常識，他們會知道的，但是不知道會不會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一次</w:t>
      </w:r>
      <w:r>
        <w:rPr/>
        <w:t>&lt;12.05&gt;</w:t>
      </w:r>
      <w:r>
        <w:rPr/>
        <w:t>到社區服務，我們是一大群同學去，我首先到了萬山，我們看見了鄉親的熱情，他們不但不怕我們這些外來的學生們，反而跟我們聊起天來了，在這一次，我們還見識到萬山的古老石版屋，真的是會冬暖夏涼唷！然後我們就到衛生所的巡迴醫療的地方，我們這一組是留在那裡幫忙、陪病患聊天，我們跟一群人</w:t>
      </w:r>
      <w:r>
        <w:rPr/>
        <w:t>&lt;</w:t>
      </w:r>
      <w:r>
        <w:rPr/>
        <w:t>坐在那裡的人</w:t>
      </w:r>
      <w:r>
        <w:rPr/>
        <w:t>&gt;</w:t>
      </w:r>
      <w:r>
        <w:rPr/>
        <w:t>聊天，他們都是很熱情與我們聊天，其中他們也知道吃檳榔是不好的，其中一位嬸嬸就說</w:t>
      </w:r>
      <w:r>
        <w:rPr/>
        <w:t>:</w:t>
      </w:r>
      <w:r>
        <w:rPr/>
        <w:t>”</w:t>
      </w:r>
      <w:r>
        <w:rPr/>
        <w:t>他自己一個人在家可以一整天都不吃，但是到了這裡，有一大包的檳榔放在那哩，沒吃會覺得渾身不舒服。</w:t>
      </w:r>
      <w:r>
        <w:rPr/>
        <w:t>”</w:t>
      </w:r>
      <w:r>
        <w:rPr/>
        <w:t>後來我的其他組員繼續跟他繼續在聊，我就看見一位小</w:t>
      </w:r>
      <w:r>
        <w:rPr/>
        <w:t>BABY</w:t>
      </w:r>
      <w:r>
        <w:rPr/>
        <w:t>，我就過去逗他笑，但是好難唷！我想盡了各種方法想讓他笑，但是他就是不笑，後來我用瓶子跟他玩，他終於笑出來了，後來我蹲到腳很酸，所以要換人，可是他就是不再笑了，有夠可愛的一位小朋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後來我們到了多納，本來要去做訪視的，可是剛好看見多納國小，經過老師的溝通之後，他們主任答應讓我們在那裡宣導，這一次有老師在旁邊鎮壓著，小朋友都很乖的在聽我們說，我們也順利的表演結束。但是這一次我是當錄影者，在旁邊看見他們有一種渴望的眼神看著表演者，雖然有幾位會在底下聊天，但是他們還是會給我們是當的掌聲，就因為我們到小學做衛教宣傳，所以也沒去做訪視，但是我發現他們的門口都掛有一個木雕東西，當地人就看見我們很好奇，他們很熱情告訴我們那個怎麼念，也告訴我們那是屬於他們自己的門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午我們先到茂林國小，小朋友在大太陽底下聽完我們在宣導，他們是準備敎人體器官的英文，小朋友有一些是懂的，但是大部分都是不懂，他們真正很欠缺這一邊的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來我們又一次來到安親班，剛到了時候，就一位小朋友跑過來打我，原來他們還記的我們，超感動的，可見這裡小朋友對我們這些外來的大哥哥、大姐姐有記住的，後來我們要離開之前，他們還跟我們說再見，還有唱一首歌來歡送我們，真是感動到心中呀！這種經驗是在日常生活中不常有的，我們是傳給他們衛教常識，但是它們給我們卻是無比的快樂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12</w:t>
      </w:r>
      <w:r>
        <w:rPr/>
        <w:t>我們到多納村，剛好遇見小朋友要來打預防針，大家都很勇敢，沒有哭、鬧，還很認真看著我們的所準備的刷牙衛教，看見小朋友拿著氣球很快樂的跟我們的</w:t>
      </w:r>
      <w:r>
        <w:rPr/>
        <w:t>”</w:t>
      </w:r>
      <w:r>
        <w:rPr/>
        <w:t>魔王</w:t>
      </w:r>
      <w:r>
        <w:rPr/>
        <w:t>”</w:t>
      </w:r>
      <w:r>
        <w:rPr/>
        <w:t>在玩，我的心情在不知不覺當中也變的愉快了，小朋友果然真的是天真無邪，在衛生所完之後，我們在一次到多納國小，這裡的高年級同學這次一點都不可愛，反而覺得他們有點受污染，令我印象深刻的一位小男生，在我們做衛教宣導時，由於沒有老師的情況下，在干擾我們做衛教的宣導，同時也在擾亂同學在聽我們宣傳，更可惡的是，每次我們問的問題，他都要回答，想要得到獎品的氣球，但是拿到氣球之後，又把氣球抓破，或是把一些同學的氣球抓破，讓我們一直不想叫他們那邊的，結果有人就抗議為什麼沒有叫他們，到了最後，整個場面就無法控制住，那位小男生還一直打他的其他同學，廉教授的制止也沒有用，怎的不知道要如何，後來我們是以沒有氣球控制場面的，我還跟一個小女生說下次再補給他，結果老師下次不來了，害我的承諾無法實現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結束之後我們就到附近逛逛，結果我們發現有人在殺山豬，看他們在去毛，本來時間已經到了，我們要回去茂林用午餐，經過教授的同意之後，我們繼續看他們解剖山豬，請一位殺山豬高手來解剖，詢問之下，得知這戶人家再前一天有喜事，他們還說</w:t>
      </w:r>
      <w:r>
        <w:rPr/>
        <w:t>”</w:t>
      </w:r>
      <w:r>
        <w:rPr/>
        <w:t>他們會把這一隻山豬分給每一位部民，就算每個人只有一小塊</w:t>
      </w:r>
      <w:r>
        <w:rPr/>
        <w:t>”</w:t>
      </w:r>
      <w:r>
        <w:rPr/>
        <w:t>，我覺得他們就是覺得心意最重要，其他都是次要的，我總覺得他們的一些生活習慣跟我村莊的有點像，但是我們總有一點受到汙染，因為大家總會存有防禦心，不像他們都不怕有小偷或是搶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午就去做登革熱的訪視，中午時刻是大家睡午教的時刻，雖然衛生所阿姨是說沒關係就敲門，結果我們敲了還是沒有幾戶人家理我們的，大部分都是沒有開門，我們就附近大約看了一下，發現他們的環境是真的需要改進的，我們也發現在比較上面的人家，好像建築物看起來比較新，環境也比較乾淨一些，最後我們到了一位老婆婆的家，老婆婆知道我們就做訪視，就叫我們進去裡面看，老婆婆總是面帶笑容對待我們，我們進去裡面看了一下，他的屋子真的沒有什麼東西，後來我們出去預見一位叔叔，原來是那位老婆婆的兒子，他問我們要做什麼，我們就告訴我們的來歷跟目的，他也是很熱情的聽我們說，真得是有點感動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又到安親班了，安親班不知在做什麼，就一大包一大包，那些可愛的小朋友又跑出來，還是有一位小朋友跑過來打我，難道這是他們打招呼的方式嗎</w:t>
      </w:r>
      <w:r>
        <w:rPr/>
        <w:t>?</w:t>
      </w:r>
      <w:r>
        <w:rPr/>
        <w:t>後來老師教我們再準備一個衛教向他們宣傳，我們就拿出我們比較本科的東西</w:t>
      </w:r>
      <w:r>
        <w:rPr/>
        <w:t>~</w:t>
      </w:r>
      <w:r>
        <w:rPr/>
        <w:t>運動傷害，但是一直都是我們在解釋，小朋友在為我打抱不平，說為什麼都是我在講，他們就問了一些問題，還好我在做醫學人文有看了一些資料，所以還答的出來，只有一個問題我沒有回答，那就是為什麼一直都是我在講，還好有教授的幫忙之下，我們終於順利的表演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最後我們才知道下次我們不來這裡了</w:t>
      </w:r>
      <w:r>
        <w:rPr/>
        <w:t>&lt;</w:t>
      </w:r>
      <w:r>
        <w:rPr/>
        <w:t>跟他們同時知道的</w:t>
      </w:r>
      <w:r>
        <w:rPr/>
        <w:t>&gt;</w:t>
      </w:r>
      <w:r>
        <w:rPr/>
        <w:t>，說真的有一點捨不得這些天真活潑的小小朋友們，要離開之前，有一位小朋友就跑過，問我是什麼名子，我有點感動，竟然小小年紀想知道我的名子，他們跟我們說再見不只一次，我們想跟他們再見，但是可能要等到下學期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12.19</w:t>
      </w:r>
      <w:r>
        <w:rPr/>
        <w:t>也是本學期的最後一次的志工，我們來到萬山，我們這一次要做個案訪談，我跟富全一組要去訪談一位老婆婆，但是我們生性害羞，看見老婆婆時，根本不知道要問什麼，由於老師先開口，我們在旁邊聽，他所說的國語挾帶著原住民腔調，我很認真的聽講的每一句話，但是我還是只能用</w:t>
      </w:r>
      <w:r>
        <w:rPr/>
        <w:t>”</w:t>
      </w:r>
      <w:r>
        <w:rPr/>
        <w:t>嗯嗯</w:t>
      </w:r>
      <w:r>
        <w:rPr/>
        <w:t>”</w:t>
      </w:r>
      <w:r>
        <w:rPr/>
        <w:t>回答她，後來我帶她到診療室看病時，對氣喘得一位老婆婆來說，雖然只有十幾公尺的距離，但是對老婆婆來說卻是像十幾公里的馬拉松，後來我們帶她去量</w:t>
      </w:r>
      <w:r>
        <w:rPr>
          <w:rFonts w:ascii="新細明體;PMingLiU" w:hAnsi="新細明體;PMingLiU" w:cs="新細明體;PMingLiU"/>
        </w:rPr>
        <w:t>血壓時，我們就告訴他說等一下在量，可是他就自己操作機器，他還知道說要量兩次有可能會不一樣，他也自己操作了第二次了，超可愛的一位老婆婆，主任跟我們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這裡的病患大部分是慢性疾病的病患居多，他們總是希望醫生能為他們打針，所以他們的打針的地方都是一塊一塊的硬塊，我們就去模，真的是一塊一塊的硬塊，有點恐怖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這裡我們還見識到原住民的英勇，有一位患者滿身是血的來，原來他剛才跟山豬奮鬥完而已，他的手已經被山豬咬傷了，但是他還是把山豬殺死了再過來就醫，超級英勇的，若是我們就已經不知逃到哪裡去了，我還聽當地的人說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不是山豬死，就是抓山豬的人死，絕沒有兩個都活的道理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 xml:space="preserve">，真的是佩服原住民。在處理傷口的時候，那位勇士沒有任何一聲喊痛，連表情也是如一。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於還有時間，所以教授決定在一次到多納去，我們這一次跟一位老伯伯聊天，他是一位中風的病患，他說他在做復建的過程中是多麼痛苦，剛開始的時候，連一小瓶未裝滿的保特品都拿不起來，在打開手指時有種撕裂感，到了現在，他像一般正常人一樣可以工作，但是飲食也是要注意，還天還是要運動，就可能是對我們未來的領域有點關係。話說在我國中二年級的時候，我奶奶也曾經輕微中風過，但是這些我根本不知道，也不知道要注意什麼，經過這位老伯伯介紹之後，我有更進一步的僚解中風了，這應該也算是另類的學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午我們是到茂林國中去，國中的同學果然比較不天真，我們在介紹時，它們在底下聊天，在問問題時候，都是沒有問題的，在玩遊戲的時候，就又變成一條龍了，在這其中我發現他們好像有排次同學的感覺，我就發現一位同學自己坐在靠牆壁的地方，玩遊戲的時候，同學也是離他有點距離，我很好奇為什麼會這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結束這學期的志工的活動，發現他們的天真活潑，但是他們的資訊來源真的是太少了，資源也是比我們平地的學童少之又少，希望政府能多關心這一些偏遠的學童吧！</w:t>
      </w:r>
    </w:p>
    <w:p>
      <w:pPr>
        <w:pStyle w:val="Normal"/>
        <w:rPr/>
      </w:pPr>
      <w:r>
        <w:rPr/>
        <w:t>不要只在選舉說說而已，讓他們真的有機會可以獲得更多的資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於到醫院的部份，本來說要去</w:t>
      </w:r>
      <w:r>
        <w:rPr/>
        <w:t>3</w:t>
      </w:r>
      <w:r>
        <w:rPr/>
        <w:t>次的，但是我們只去了</w:t>
      </w:r>
      <w:r>
        <w:rPr/>
        <w:t>2</w:t>
      </w:r>
      <w:r>
        <w:rPr/>
        <w:t>次，我們去門診找我們的系主任，結果我們發現了骨科的小知識都沒有，病患太部分都是老年人，我們去的時候，剛好系主任剛好在看診，我們就給他一張紙條，後來主任叫我們進去等，主任看我們第一話就說</w:t>
      </w:r>
      <w:r>
        <w:rPr/>
        <w:t>”</w:t>
      </w:r>
      <w:r>
        <w:rPr/>
        <w:t>門診時間是可以搞你們那些事情嗎</w:t>
      </w:r>
      <w:r>
        <w:rPr/>
        <w:t>?</w:t>
      </w:r>
      <w:r>
        <w:rPr/>
        <w:t>”</w:t>
      </w:r>
      <w:r>
        <w:rPr/>
        <w:t>後來我們不是還發現了主任收了人家的禮物，不也是在門診時間嗎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還有一次我們去復建室，我們發現這裡的人大部分都坐著輪椅的，但是空間真的很小，還有一間物理治療室，由於我們沒事前跟他們溝通過，所以我們沒有進去看，也沒有跟病患聊天，但是我發現了我們學校的附設醫院的衛教宣單太少了，在嘉義的基督教醫院，他們的衛教傳單是放滿的，相對我們卻連一張也沒有，還有我們學校的經過的學生，在醫院裡還大聲喧嘩，他們有沒有像過那些病患的感受，還有醫院裡面的工作人員也是，都是隔著很遠在講話。希望醫院能保持安靜，我覺得這次一位病患最希望能夠得到的是。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57"/>
        </w:tabs>
        <w:ind w:left="457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57"/>
        </w:tabs>
        <w:ind w:left="45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58:00Z</dcterms:created>
  <dc:creator>user</dc:creator>
  <dc:description/>
  <cp:keywords/>
  <dc:language>en-US</dc:language>
  <cp:lastModifiedBy>Root</cp:lastModifiedBy>
  <dcterms:modified xsi:type="dcterms:W3CDTF">2008-02-12T15:58:00Z</dcterms:modified>
  <cp:revision>2</cp:revision>
  <dc:subject/>
  <dc:title>高雄醫學大學醫學系</dc:title>
</cp:coreProperties>
</file>